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秩序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乱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态和混乱的世界里，有一股力量在悄然崛起，它不再是那些温顺的拆除者，而是一群武装到牙尖的人们，他们以暴力为手段，拆除着每一个阻碍他们前行道路的障碍。他们被称为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。</w:t>
      </w:r>
      <w:r>
        <w:rPr>
          <w:sz w:val="32"/>
          <w:szCs w:val="32"/>
        </w:rPr>
        <w:t>&lt;/p&gt;&lt;p&gt;&lt;img src="/static-img/ukhMPD-2jG441cON7ADZYNROiNGQx5DezGyeSqSTMzydyxqu-nBzRsxkSVDeflpk.png"&gt;&lt;/p&gt;&lt;p&gt;</w:t>
      </w:r>
      <w:r>
        <w:rPr>
          <w:sz w:val="32"/>
          <w:szCs w:val="32"/>
        </w:rPr>
        <w:t>第一部分：变态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世界从未如此混乱过，每个人都似乎失去了理智，变得更加野蛮和残忍。人们开始用最极端的手段来解决问题，因为他们相信，只有这样才能让自己得到尊重和安全感。在这样的环境下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成为了一个标志性的符号，它代表了强者的力量，也反映了社会对弱者的无情。</w:t>
      </w:r>
      <w:r>
        <w:rPr>
          <w:sz w:val="32"/>
          <w:szCs w:val="32"/>
        </w:rPr>
        <w:t>&lt;/p&gt;&lt;p&gt;&lt;img src="/static-img/H-K-qpIhCvV4JLwZfoVUg9ROiNGQx5DezGyeSqSTMzzS8DMSYjdoAzdJrmCxZgpCgZfXJFWzvaGhl1WDX3OCiA.png"&gt;&lt;/p&gt;&lt;p&gt;</w:t>
      </w:r>
      <w:r>
        <w:rPr>
          <w:sz w:val="32"/>
          <w:szCs w:val="32"/>
        </w:rPr>
        <w:t>第二部分：爆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杰克的小伙子，他是一个普通的建筑工人，在一次偶然的情况下，他发现了一种新的技术，这种技术能够快速且有效地摧毁任何结构。他决定将这一发现用于更高尚的事情——帮助那些受害者摆脱困境，从而引发了一场关于正义与暴力的讨论。然而，这也吸引了一批真正的变态分子，他们认为只有通过打击一切来维护秩序，因此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名称就此诞生。</w:t>
      </w:r>
      <w:r>
        <w:rPr>
          <w:sz w:val="32"/>
          <w:szCs w:val="32"/>
        </w:rPr>
        <w:t>&lt;/p&gt;&lt;p&gt;&lt;img src="/static-img/lDpp-kekDayau-dmvd9D0NROiNGQx5DezGyeSqSTMzzS8DMSYjdoAzdJrmCxZgpCgZfXJFWzvaGhl1WDX3OCiA.png"&gt;&lt;/p&gt;&lt;p&gt;</w:t>
      </w:r>
      <w:r>
        <w:rPr>
          <w:sz w:val="32"/>
          <w:szCs w:val="32"/>
        </w:rPr>
        <w:t>第三部分：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成为了一个小团体，他们之间建立起了一套复杂但有效的情报系统，以确保每次行动都是精心策划并执行得当。这一过程中，不仅仅是结构被摧毁，更是旧秩序被颠覆，新的价值观开始浮出水面。但这种方法虽然带来了短期效果，却也激化了矛盾，最终导致更多的问题出现。</w:t>
      </w:r>
      <w:r>
        <w:rPr>
          <w:sz w:val="32"/>
          <w:szCs w:val="32"/>
        </w:rPr>
        <w:t>&lt;/p&gt;&lt;p&gt;&lt;img src="/static-img/wyv4oaI_DYDmgwPxWVy689ROiNGQx5DezGyeSqSTMzzS8DMSYjdoAzdJrmCxZgpCgZfXJFWzvaGhl1WDX3OCiA.png"&gt;&lt;/p&gt;&lt;p&gt;</w:t>
      </w:r>
      <w:r>
        <w:rPr>
          <w:sz w:val="32"/>
          <w:szCs w:val="32"/>
        </w:rPr>
        <w:t>第四部分：审视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严重的事故后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不得不停下来审视自己的行为是否还能算作正义。他们意识到，如果继续下去，只会造成更大的破坏，并没有真正解决问题。这时，一些成员提出了改变策略，让其使用科学技术去解决问题，而不是简单地依靠力量。这一转型过程并不容易，但最终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逐渐走上了正确的道路。</w:t>
      </w:r>
      <w:r>
        <w:rPr>
          <w:sz w:val="32"/>
          <w:szCs w:val="32"/>
        </w:rPr>
        <w:t>&lt;/p&gt;&lt;p&gt;&lt;img src="/static-img/zUfnJS0QsZnJaVGBrpslQ9ROiNGQx5DezGyeSqSTMzzS8DMSYjdoAzdJrmCxZgpCgZfXJFWzvaGhl1WDX3OCiA.jpg"&gt;&lt;/p&gt;&lt;p&gt;</w:t>
      </w:r>
      <w:r>
        <w:rPr>
          <w:sz w:val="32"/>
          <w:szCs w:val="32"/>
        </w:rPr>
        <w:t>第五部分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现在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台性”的成员已经成为社会的一份子，他们不再以恐惧为名，而是以建设为使命。他们利用先进科技进行城市改造，使得原本废弃的地方重新焕发活力。而对于那些仍旧渴望恢复过去秩序的人们，他们则选择通过教育和交流来表达自己的观点，不再诉诸于极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从‘暴力’到‘文明’，我们一起见证了一个时代的大转折。”</w:t>
      </w:r>
      <w:r>
        <w:rPr>
          <w:sz w:val="32"/>
          <w:szCs w:val="32"/>
        </w:rPr>
        <w:t>&lt;/p&gt;&lt;p&gt;&lt;a href = "/doc/449683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乱世英雄</w:t>
      </w:r>
      <w:r>
        <w:rPr>
          <w:sz w:val="32"/>
          <w:szCs w:val="32"/>
        </w:rPr>
        <w:t>.doc" rel="alternate" download="449683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乱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