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我眼中的江山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&lt;/p&gt;&lt;p&gt;&lt;img src="/static-img/9OW9ae9kjLuIaStOSrDsXTOS0SrfvLyVr3slF1-ac7L3lLl7O7ARLb7yJyqrFsqJ.jpg"&gt;&lt;/p&gt;&lt;p&gt;</w:t>
      </w:r>
      <w:r>
        <w:rPr>
          <w:sz w:val="32"/>
          <w:szCs w:val="32"/>
        </w:rPr>
        <w:t>我眼中的江山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的土地上，水墨山河终结篇已经悄然编织成了千年江山的最终章。每当夜幕低垂，星辰点缀天际，我总是会想起那一抹淡雅的色调，那些画中人与物似乎都被一种深沉的情感所浸染。</w:t>
      </w:r>
      <w:r>
        <w:rPr>
          <w:sz w:val="32"/>
          <w:szCs w:val="32"/>
        </w:rPr>
        <w:t>&lt;/p&gt;&lt;p&gt;&lt;img src="/static-img/WHs51nivgOf9rfBSRO6XLTOS0SrfvLyVr3slF1-ac7JTBWbq4P3Bkq5kpaMqLwXzM5LRKt-8vJWveyUXX5pzshDKEwlSe21LGyENvtz03uQ.jpg"&gt;&lt;/p&gt;&lt;p&gt;</w:t>
      </w:r>
      <w:r>
        <w:rPr>
          <w:sz w:val="32"/>
          <w:szCs w:val="32"/>
        </w:rPr>
        <w:t>记得小时候，每到周末，父亲就会带着我去附近的小溪边。那时候，我还不会用笔来勾勒大自然，但我的心中却早已有了对这一切的憧憬。我会静静地坐在岸边，看着水流轻轻荡漾，就像那些艺术家笔下的山河一样——平静而又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学会了用笔来描绘这些景致。纸张上出现了一两滴墨迹，然后是一片片绿意盎然的地方，再后是一个弯弯曲曲的小溪，它像是从画布上跳跃出来，与我并肩行走。在那个瞬间，我仿佛穿越时空，回到了那个无忧无虑、纯真无邪的时候。</w:t>
      </w:r>
      <w:r>
        <w:rPr>
          <w:sz w:val="32"/>
          <w:szCs w:val="32"/>
        </w:rPr>
        <w:t>&lt;/p&gt;&lt;p&gt;&lt;img src="/static-img/s9_OAXJpwfAiJYe-fkeBiTOS0SrfvLyVr3slF1-ac7JTBWbq4P3Bkq5kpaMqLwXzM5LRKt-8vJWveyUXX5pzshDKEwlSe21LGyENvtz03uQ.jpg"&gt;&lt;/p&gt;&lt;p&gt;</w:t>
      </w:r>
      <w:r>
        <w:rPr>
          <w:sz w:val="32"/>
          <w:szCs w:val="32"/>
        </w:rPr>
        <w:t>但现在，当我站在高楼之巅凝望远方，那些水墨山河不再只是画面上的幻觉，而是生命的一部分，是我们共同见证和传承的历史。这不仅仅是一种审美，更是一种情感表达，一种对过去美好时代怀念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墨山河终结篇”，这个词汇，在我的心中唤起了一个个往事，它们就像那一抹淡雅色调一样，不经意间，却能触动人心。每一次回忆，都让我更加珍惜现在，这个能够亲身体验、感受大自然恩赐给我们的世界。而对于未来的展望，也让我更坚定地相信，只要我们仍旧能够保持那种对生活热爱和敬畏的大脑和灵魂，我们或许可以创造出更多属于自己的“江山”。</w:t>
      </w:r>
      <w:r>
        <w:rPr>
          <w:sz w:val="32"/>
          <w:szCs w:val="32"/>
        </w:rPr>
        <w:t>&lt;/p&gt;&lt;p&gt;&lt;img src="/static-img/OCBfH5Bwy-gKBWu6GxZcSTOS0SrfvLyVr3slF1-ac7JTBWbq4P3Bkq5kpaMqLwXzM5LRKt-8vJWveyUXX5pzshDKEwlSe21LGyENvtz03uQ.png"&gt;&lt;/p&gt;&lt;p&gt;</w:t>
      </w:r>
      <w:r>
        <w:rPr>
          <w:sz w:val="32"/>
          <w:szCs w:val="32"/>
        </w:rPr>
        <w:t>正如那些古代文人，将自己的思想、情感与大自然融合成一幅幅生动活泼的作品，我们也应该将自己的人生故事，与这块广袤而又多姿多彩的地球编织成一个个精彩纷呈的人类史诗。让我们一起，用自己的方式，为这个充满希望和挑战的大地球添砖加瓦，让它变得更加灿烂夺目，就像那永远不会褪色的水墨般璀璨夺目。</w:t>
      </w:r>
      <w:r>
        <w:rPr>
          <w:sz w:val="32"/>
          <w:szCs w:val="32"/>
        </w:rPr>
        <w:t>&lt;/p&gt;&lt;p&gt;&lt;a href = "/doc/449332-</w:t>
      </w:r>
      <w:r>
        <w:rPr>
          <w:sz w:val="32"/>
          <w:szCs w:val="32"/>
        </w:rPr>
        <w:t>水墨山河终结篇我眼中的江山美好</w:t>
      </w:r>
      <w:r>
        <w:rPr>
          <w:sz w:val="32"/>
          <w:szCs w:val="32"/>
        </w:rPr>
        <w:t>.doc" rel="alternate" download="449332-</w:t>
      </w:r>
      <w:r>
        <w:rPr>
          <w:sz w:val="32"/>
          <w:szCs w:val="32"/>
        </w:rPr>
        <w:t>水墨山河终结篇我眼中的江山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