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畔垂柳春风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江岸有枝，这些枝条是由古老的柳树组成，它们静静地伸展在江边的空旷之中。随着时间的流逝，这些枝头生满了细腻而优雅的绿叶，它们在微风中轻轻摇曳，仿佛在诉说着一段悠久而动人的历史。</w:t>
      </w:r>
      <w:r>
        <w:rPr>
          <w:sz w:val="32"/>
          <w:szCs w:val="32"/>
        </w:rPr>
        <w:t>&lt;/p&gt;&lt;p&gt;&lt;img src="/static-img/EhQ_H1sXkGQ1h4i2RxVaUI-majYymk8a_jsm_WyznAsATC-85T08_hB_bAluWR38.jpg"&gt;&lt;/p&gt;&lt;p&gt;</w:t>
      </w:r>
      <w:r>
        <w:rPr>
          <w:sz w:val="32"/>
          <w:szCs w:val="32"/>
        </w:rPr>
        <w:t>每当春天来临，江岸上的柳树便会披上一层新装。在这些枝头，不仅有嫩绿色的新芽，还伴随着几朵淡粉色的花朵它们正好处于开放期，每一朵都如同小小的心愿，在这片宁静的大自然中悄然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作为一种传统文化象征，柳树也常常被用来比喻柔韧和灵活。它们能够承受最严酷的冬季，而到了春天，却能再次恢复生机，以其独特的情趣，为人间增添了一抹温馨与活力。</w:t>
      </w:r>
      <w:r>
        <w:rPr>
          <w:sz w:val="32"/>
          <w:szCs w:val="32"/>
        </w:rPr>
        <w:t>&lt;/p&gt;&lt;p&gt;&lt;img src="/static-img/xijpmwtSZmwZRjO2_ppXAY-majYymk8a_jsm_WyznAtrcBg8Wc0xbUcNk9a1SguRAigyFxcTllT5SrqWcp1PeKNQQk5tJNJcnoUehMSlRLCWYqXYurIvMWN4zWVcmRKcTQx1LABgIrhBKC46SnZB_ygnDwA1SFQ9b66u8uKKzV0X8RDnMDaSBMw54DvmNSY2mq8I1RNGli1mzW0G2I3_fqIHbtsRTVWNQYgKXSDQ3DJ7NEXpw4KnXfFtJ1Pq8ay7.jpg"&gt;&lt;/p&gt;&lt;p&gt;</w:t>
      </w:r>
      <w:r>
        <w:rPr>
          <w:sz w:val="32"/>
          <w:szCs w:val="32"/>
        </w:rPr>
        <w:t>人们常说“柳丝千缕”，确实，在这个季节里，无论走到哪里，都能听到或看到那些细长而柔软的小线条在空气中飘扬，就像是某种神秘而美妙的声音，是自然界对人类的一种低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年春节期间，有许多家庭会选择去江边赏花，这时的人潮涌动，那些繁忙都市生活中的烦恼似乎都被暂时抛诸脑后。人们围坐在一起，看着那漫卷开来的景色，一起分享彼此的情感和故事，那份团圆之情让人心醉。</w:t>
      </w:r>
      <w:r>
        <w:rPr>
          <w:sz w:val="32"/>
          <w:szCs w:val="32"/>
        </w:rPr>
        <w:t>&lt;/p&gt;&lt;p&gt;&lt;img src="/static-img/0HnvZ4H3sF-a3_v9W-2hHY-majYymk8a_jsm_WyznAtrcBg8Wc0xbUcNk9a1SguRAigyFxcTllT5SrqWcp1PeKNQQk5tJNJcnoUehMSlRLCWYqXYurIvMWN4zWVcmRKcTQx1LABgIrhBKC46SnZB_ygnDwA1SFQ9b66u8uKKzV0X8RDnMDaSBMw54DvmNSY2mq8I1RNGli1mzW0G2I3_fqIHbtsRTVWNQYgKXSDQ3DJ7NEXpw4KnXfFtJ1Pq8ay7.jpg"&gt;&lt;/p&gt;&lt;p&gt;</w:t>
      </w:r>
      <w:r>
        <w:rPr>
          <w:sz w:val="32"/>
          <w:szCs w:val="32"/>
        </w:rPr>
        <w:t>然而，对于一些诗人来说，“江岸有枝”则是一幅画面，他们以自己的笔触捕捉这一刻，让它成为文学作品的一部分。通过文字，他们将这种宁静与美丽传递给世人，让更多的人也有机会体验到那份纯粹而难忘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柳树所散发出的独特芬芳，也吸引了众多蜜蜂飞来采蜜。这场大规模的活动，不仅为周围环境带来了生机，更是为那些守护这片土地百年的居民提供了一道视觉盛宴。而对于孩子们来说，这无疑是一个探索世界、学习自然法则的大好时机，让他们更接近大自然，同时也培养出对生命力的敬畏之心。</w:t>
      </w:r>
      <w:r>
        <w:rPr>
          <w:sz w:val="32"/>
          <w:szCs w:val="32"/>
        </w:rPr>
        <w:t>&lt;/p&gt;&lt;p&gt;&lt;img src="/static-img/se9MPC9NH71C_ROp5wQAXo-majYymk8a_jsm_WyznAtrcBg8Wc0xbUcNk9a1SguRAigyFxcTllT5SrqWcp1PeKNQQk5tJNJcnoUehMSlRLCWYqXYurIvMWN4zWVcmRKcTQx1LABgIrhBKC46SnZB_ygnDwA1SFQ9b66u8uKKzV0X8RDnMDaSBMw54DvmNSY2mq8I1RNGli1mzW0G2I3_fqIHbtsRTVWNQYgKXSDQ3DJ7NEXpw4KnXfFtJ1Pq8ay7.png"&gt;&lt;/p&gt;&lt;p&gt;&lt;a href = "/doc/449017-</w:t>
      </w:r>
      <w:r>
        <w:rPr>
          <w:sz w:val="32"/>
          <w:szCs w:val="32"/>
        </w:rPr>
        <w:t>江畔垂柳春风舞</w:t>
      </w:r>
      <w:r>
        <w:rPr>
          <w:sz w:val="32"/>
          <w:szCs w:val="32"/>
        </w:rPr>
        <w:t>.doc" rel="alternate" download="449017-</w:t>
      </w:r>
      <w:r>
        <w:rPr>
          <w:sz w:val="32"/>
          <w:szCs w:val="32"/>
        </w:rPr>
        <w:t>江畔垂柳春风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