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的墨水里藏着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热烈的夏日里，我决定尝试一种不同的写作方式，温柔引诱那些平时不太愿意在笔下流露的情感。我的心情就像夏日的阳光，一种既明媚又略带凉意的感觉。</w:t>
      </w:r>
      <w:r>
        <w:rPr>
          <w:sz w:val="32"/>
          <w:szCs w:val="32"/>
        </w:rPr>
        <w:t>&lt;/p&gt;&lt;p&gt;&lt;img src="/static-img/XaQIAHvIN1-e43pj8PQCXynoO9CVDR4KrfOwUu24AcFOGJKKau8Tl4gGLaRo7avR.jpg"&gt;&lt;/p&gt;&lt;p&gt;</w:t>
      </w:r>
      <w:r>
        <w:rPr>
          <w:sz w:val="32"/>
          <w:szCs w:val="32"/>
        </w:rPr>
        <w:t>我记得曾经，有一段时间，我总是喜欢用强硬而粗暴的手法来表达自己，那是一种试图通过力量和速度来压倒一切的态度。但现在，我意识到那种方式并没有真正地触及内心深处的情感，而只是留下了表面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炎热无比的季节里，我选择了一支轻盈而细致的鹿皮笔，它仿佛也在向我诉说着温柔与细腻之间微妙的情感纽带。我将它轻轻地放在纸上，每一次划过墨水，就像是对自己的内心进行一个深刻探索。</w:t>
      </w:r>
      <w:r>
        <w:rPr>
          <w:sz w:val="32"/>
          <w:szCs w:val="32"/>
        </w:rPr>
        <w:t>&lt;/p&gt;&lt;p&gt;&lt;img src="/static-img/rAMQn0SFytBBkT46nt6mVynoO9CVDR4KrfOwUu24AcGSzVK2eHIyNwf9aynrtH556ED11PZQmQXQR12H07wAKQ.jpg"&gt;&lt;/p&gt;&lt;p&gt;</w:t>
      </w:r>
      <w:r>
        <w:rPr>
          <w:sz w:val="32"/>
          <w:szCs w:val="32"/>
        </w:rPr>
        <w:t>当我开始书写的时候，字迹慢慢变得生动起来，它们如同小鸟一般悄然飞翔，不再是以前那样的急躁和扭曲。我发现自己能够更好地捕捉那些难以言说的瞬间，让它们静静地停留在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温柔引诱夏日鹿笔所铭记下的情愫，就好像是在月光下摇曳的小花，散发着淡淡的香气。在这样的氛围中，我开始明白，那些曾经被忽视的情感，其实一直都藏匿在我们的生活之中，只需要我们去发现，用一支温柔的手指触碰它们，让它们绽放出来。</w:t>
      </w:r>
      <w:r>
        <w:rPr>
          <w:sz w:val="32"/>
          <w:szCs w:val="32"/>
        </w:rPr>
        <w:t>&lt;/p&gt;&lt;p&gt;&lt;img src="/static-img/Q37zuGtrU9daNL93GvdGoynoO9CVDR4KrfOwUu24AcGSzVK2eHIyNwf9aynrtH556ED11PZQmQXQR12H07wAKQ.jpg"&gt;&lt;/p&gt;&lt;p&gt;</w:t>
      </w:r>
      <w:r>
        <w:rPr>
          <w:sz w:val="32"/>
          <w:szCs w:val="32"/>
        </w:rPr>
        <w:t>我的文章终于完成了，每个字都是那个夏天的一部分，那份从未有过的心灵共鸣，是由那支鹿皮笔和我共同创造出来的。我知道，从此以后，无论未来是什么样子的岁月，只要有这份决心去倾听和记录，即使最隐蔽的情感，也会被温柔引诱出来，将其化为永恒不朽的话语。</w:t>
      </w:r>
      <w:r>
        <w:rPr>
          <w:sz w:val="32"/>
          <w:szCs w:val="32"/>
        </w:rPr>
        <w:t>&lt;/p&gt;&lt;p&gt;&lt;a href = "/doc/448741-</w:t>
      </w:r>
      <w:r>
        <w:rPr>
          <w:sz w:val="32"/>
          <w:szCs w:val="32"/>
        </w:rPr>
        <w:t>温柔引诱夏日鹿笔我的墨水里藏着你的影子</w:t>
      </w:r>
      <w:r>
        <w:rPr>
          <w:sz w:val="32"/>
          <w:szCs w:val="32"/>
        </w:rPr>
        <w:t>.doc" rel="alternate" download="448741-</w:t>
      </w:r>
      <w:r>
        <w:rPr>
          <w:sz w:val="32"/>
          <w:szCs w:val="32"/>
        </w:rPr>
        <w:t>温柔引诱夏日鹿笔我的墨水里藏着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