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共生与共情探索人与畜禽之间的深厚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的发展历程中，畜禽不仅是人们赖以生存的重要食物来源，也成为了人类的情感寄托和精神慰藉。人与畜禽之间的共性关系，不仅体现在物质层面上的互利互惠，更在情感和文化等多个层面上展现出了深厚的联系。在这篇文章中，我们将探讨人与畜禽共性关系的重要性，以及这种关系所承载的情感意义。</w:t>
      </w:r>
      <w:r>
        <w:rPr>
          <w:sz w:val="32"/>
          <w:szCs w:val="32"/>
        </w:rPr>
        <w:t>&lt;/p&gt;&lt;p&gt;&lt;img src="/static-img/LyJeH3QbXQJx0aXFFD4YW3ihYXYxCFuDqygHzLAsrUafeCZ35vvAhPrBM7LDF6WD.jpg"&gt;&lt;/p&gt;&lt;p&gt;</w:t>
      </w:r>
      <w:r>
        <w:rPr>
          <w:sz w:val="32"/>
          <w:szCs w:val="32"/>
        </w:rPr>
        <w:t>一、物质基础：养殖与饲料</w:t>
      </w:r>
      <w:r>
        <w:rPr>
          <w:sz w:val="32"/>
          <w:szCs w:val="32"/>
        </w:rPr>
        <w:t>&lt;/p&gt;&lt;p&gt;</w:t>
      </w:r>
      <w:r>
        <w:rPr>
          <w:sz w:val="32"/>
          <w:szCs w:val="32"/>
        </w:rPr>
        <w:t>首先，从最基本的经济需求出发，人与畜禽之间存在着不可分割的一种特殊关系。这源于农业文明以来的人类社会实践，即通过对动物进行驯化和饲养来获取肉、蛋、奶等食物资源。随着人口增长和生活水平提高，这种依赖性的联系愈加紧密。然而，这种依赖不仅是一种单向的事实，而是双方都能从中获得益处的一个交换过程。</w:t>
      </w:r>
      <w:r>
        <w:rPr>
          <w:sz w:val="32"/>
          <w:szCs w:val="32"/>
        </w:rPr>
        <w:t>&lt;/p&gt;&lt;p&gt;&lt;img src="/static-img/IHcyw5cIooUOOyC2PnLpdXihYXYxCFuDqygHzLAsrUbOQILDiecScAgMjseQbapZRkcJUBTJ-hvhor2rV32BYrX-WnyziIJuC4DIEojIRoc6_RkHrGjiiqe-C6vb02cb_rG17NdYpVrTtrbAHf4Tvz0Tp2T3e8yxtoVLWIPlHWIcDq2mmNcmJXL3ANR9XOm-celoS0OVRIHdU9T7I4L-3YGX1yRVs72hoZdVg19zgog.jpg"&gt;&lt;/p&gt;&lt;p&gt;</w:t>
      </w:r>
      <w:r>
        <w:rPr>
          <w:sz w:val="32"/>
          <w:szCs w:val="32"/>
        </w:rPr>
        <w:t>二、情感交流：宠物与伴侣</w:t>
      </w:r>
      <w:r>
        <w:rPr>
          <w:sz w:val="32"/>
          <w:szCs w:val="32"/>
        </w:rPr>
        <w:t>&lt;/p&gt;&lt;p&gt;</w:t>
      </w:r>
      <w:r>
        <w:rPr>
          <w:sz w:val="32"/>
          <w:szCs w:val="32"/>
        </w:rPr>
        <w:t>除了作为食用资源之外，许多动物还被当作宠物或伴侣，它们带给人们无尽的欢乐和安慰。例如，狗因其忠诚可靠而成为世界上最受欢迎的人类伙伴之一。而猫则以其独立自主又温顺可爱赢得了许多人的心房。此外，还有鸡犬猪羊等多种家畜，它们虽然主要用于生产，但在家庭生活中也扮演着不可或缺的一角。</w:t>
      </w:r>
      <w:r>
        <w:rPr>
          <w:sz w:val="32"/>
          <w:szCs w:val="32"/>
        </w:rPr>
        <w:t>&lt;/p&gt;&lt;p&gt;&lt;img src="/static-img/dR1i6LAUtTl2ELHPiuRHanihYXYxCFuDqygHzLAsrUbOQILDiecScAgMjseQbapZRkcJUBTJ-hvhor2rV32BYrX-WnyziIJuC4DIEojIRoc6_RkHrGjiiqe-C6vb02cb_rG17NdYpVrTtrbAHf4Tvz0Tp2T3e8yxtoVLWIPlHWIcDq2mmNcmJXL3ANR9XOm-celoS0OVRIHdU9T7I4L-3YGX1yRVs72hoZdVg19zgog.jpg"&gt;&lt;/p&gt;&lt;p&gt;</w:t>
      </w:r>
      <w:r>
        <w:rPr>
          <w:sz w:val="32"/>
          <w:szCs w:val="32"/>
        </w:rPr>
        <w:t>三、文化象征：神话传说中的角色</w:t>
      </w:r>
      <w:r>
        <w:rPr>
          <w:sz w:val="32"/>
          <w:szCs w:val="32"/>
        </w:rPr>
        <w:t>&lt;/p&gt;&lt;p&gt;</w:t>
      </w:r>
      <w:r>
        <w:rPr>
          <w:sz w:val="32"/>
          <w:szCs w:val="32"/>
        </w:rPr>
        <w:t>历史上，无数民族都将动物赋予了丰富多彩的地位，将它们塑造成神话传说中的角色，或是道德教诲中的象征。在中国古代文学作品《史记》里，就有关于黄帝用牛皮制作兵器打败蚩尤的大战役；而在希腊神话里，则有著名的小熊故事——金字塔守护者小熊克罗克狄尔斯（</w:t>
      </w:r>
      <w:r>
        <w:rPr>
          <w:sz w:val="32"/>
          <w:szCs w:val="32"/>
        </w:rPr>
        <w:t>Sobekneferu</w:t>
      </w:r>
      <w:r>
        <w:rPr>
          <w:sz w:val="32"/>
          <w:szCs w:val="32"/>
        </w:rPr>
        <w:t>）背后的故事等。</w:t>
      </w:r>
      <w:r>
        <w:rPr>
          <w:sz w:val="32"/>
          <w:szCs w:val="32"/>
        </w:rPr>
        <w:t>&lt;/p&gt;&lt;p&gt;&lt;img src="/static-img/B6VmumRTe57fncFhDaXFF3ihYXYxCFuDqygHzLAsrUbOQILDiecScAgMjseQbapZRkcJUBTJ-hvhor2rV32BYrX-WnyziIJuC4DIEojIRoc6_RkHrGjiiqe-C6vb02cb_rG17NdYpVrTtrbAHf4Tvz0Tp2T3e8yxtoVLWIPlHWIcDq2mmNcmJXL3ANR9XOm-celoS0OVRIHdU9T7I4L-3YGX1yRVs72hoZdVg19zgog.jpg"&gt;&lt;/p&gt;&lt;p&gt;</w:t>
      </w:r>
      <w:r>
        <w:rPr>
          <w:sz w:val="32"/>
          <w:szCs w:val="32"/>
        </w:rPr>
        <w:t>四、环境协调：生态平衡维持</w:t>
      </w:r>
      <w:r>
        <w:rPr>
          <w:sz w:val="32"/>
          <w:szCs w:val="32"/>
        </w:rPr>
        <w:t>&lt;/p&gt;&lt;p&gt;</w:t>
      </w:r>
      <w:r>
        <w:rPr>
          <w:sz w:val="32"/>
          <w:szCs w:val="32"/>
        </w:rPr>
        <w:t>最后，从环境保护角度来看，人与畜禽间也有着相互依存且需要保持生态平衡的情况。当我们谈论到气候变化时，可以看到农业活动对于全球碳排放起到了显著作用，而这些活动很大程度上取决于农场里的牲口数量及管理方式。此外，对于自然界某些病虫害控制也是利用了生物学方法，比如使用天敌来控制害虫群体，使得整个生态系统保持健康稳定状态。</w:t>
      </w:r>
      <w:r>
        <w:rPr>
          <w:sz w:val="32"/>
          <w:szCs w:val="32"/>
        </w:rPr>
        <w:t>&lt;/p&gt;&lt;p&gt;&lt;img src="/static-img/GZ--aNcH7c3G6vgy_g13W3ihYXYxCFuDqygHzLAsrUbOQILDiecScAgMjseQbapZRkcJUBTJ-hvhor2rV32BYrX-WnyziIJuC4DIEojIRoc6_RkHrGjiiqe-C6vb02cb_rG17NdYpVrTtrbAHf4Tvz0Tp2T3e8yxtoVLWIPlHWIcDq2mmNcmJXL3ANR9XOm-celoS0OVRIHdU9T7I4L-3YGX1yRVs72hoZdVg19zgog.jpg"&gt;&lt;/p&gt;&lt;p&gt;</w:t>
      </w:r>
      <w:r>
        <w:rPr>
          <w:sz w:val="32"/>
          <w:szCs w:val="32"/>
        </w:rPr>
        <w:t>总结来说，尽管现代社会正在逐步实现工业化转型，但是对待动物的问题意识越来越强烈，同时科技进步也使得我们能够更好地理解并尊重这些生命体所代表的情感价值以及它们在我们的日常生活中的实际贡献。因此，在考虑如何处理这个问题时，我们应该从更加全面和深入的地位去审视，并寻求一种既能满足人类需求，又能保护自然环境，让两者兼顾共赢的心理素质和行动策略。而这一切，都建立在我们认识到“人与畜禽共性关系”的重要性的前提之下。这意味着我们必须不断提升自己的认知水平，以确保所有生命体都得到应有的尊重，并且为未来的地球提供一个更加美好的居住空间。</w:t>
      </w:r>
      <w:r>
        <w:rPr>
          <w:sz w:val="32"/>
          <w:szCs w:val="32"/>
        </w:rPr>
        <w:t>&lt;/p&gt;&lt;p&gt;&lt;a href = "/doc/448617-</w:t>
      </w:r>
      <w:r>
        <w:rPr>
          <w:sz w:val="32"/>
          <w:szCs w:val="32"/>
        </w:rPr>
        <w:t>共生与共情探索人与畜禽之间的深厚纽带</w:t>
      </w:r>
      <w:r>
        <w:rPr>
          <w:sz w:val="32"/>
          <w:szCs w:val="32"/>
        </w:rPr>
        <w:t>.doc" rel="alternate" download="448617-</w:t>
      </w:r>
      <w:r>
        <w:rPr>
          <w:sz w:val="32"/>
          <w:szCs w:val="32"/>
        </w:rPr>
        <w:t>共生与共情探索人与畜禽之间的深厚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