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田间日记辛勤劳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农家娘子以她的坚韧与智慧，在土地上播种和收获。她的故事是关于汗水与希望的交织，是对自然恩赐的一份感激。</w:t>
      </w:r>
      <w:r>
        <w:rPr>
          <w:sz w:val="32"/>
          <w:szCs w:val="32"/>
        </w:rPr>
        <w:t>&lt;/p&gt;&lt;p&gt;&lt;img src="/static-img/dThlyMm0yJWw6HHWIsyRysnHazKv4BW5rIG4BfzirStKi9pcwTd3fi3k_IRHQkHh.jpg"&gt;&lt;/p&gt;&lt;p&gt;</w:t>
      </w:r>
      <w:r>
        <w:rPr>
          <w:sz w:val="32"/>
          <w:szCs w:val="32"/>
        </w:rPr>
        <w:t>农家的女儿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落中，农家娘子从小就跟随着父亲在田地里劳动，她学会了如何识别季节何时开始种植，以及哪些方法能让庄稼健康成长。她不仅仅是一名工作者，更是一名观察者，她能够准确预测天气变化，从而做出合适的决策。</w:t>
      </w:r>
      <w:r>
        <w:rPr>
          <w:sz w:val="32"/>
          <w:szCs w:val="32"/>
        </w:rPr>
        <w:t>&lt;/p&gt;&lt;p&gt;&lt;img src="/static-img/6q8lmoBlga-391lLZykPc8nHazKv4BW5rIG4BfzirStsBQjOJH_CpITblF_w7ZtBCfE2Dm_RDJci8DCvYJQQCiIYt1EC_g3VAPdaIyG-M9E.png"&gt;&lt;/p&gt;&lt;p&gt;</w:t>
      </w:r>
      <w:r>
        <w:rPr>
          <w:sz w:val="32"/>
          <w:szCs w:val="32"/>
        </w:rPr>
        <w:t>田间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娘子每天都会带着她那两只忠实的小狗到田野中工作，这两个小动物成为她最好的伴侣。在漫长的一天结束时，它们总会耐心等待主人归来，并且它们还会用它们温暖的小身体给予她安慰。这样的细微之处构成了她田间生活中的乐趣和幸福感。</w:t>
      </w:r>
      <w:r>
        <w:rPr>
          <w:sz w:val="32"/>
          <w:szCs w:val="32"/>
        </w:rPr>
        <w:t>&lt;/p&gt;&lt;p&gt;&lt;img src="/static-img/L-ywir5tQvV3Ir8vufi0R8nHazKv4BW5rIG4BfzirStsBQjOJH_CpITblF_w7ZtBCfE2Dm_RDJci8DCvYJQQCiIYt1EC_g3VAPdaIyG-M9E.jpg"&gt;&lt;/p&gt;&lt;p&gt;</w:t>
      </w:r>
      <w:r>
        <w:rPr>
          <w:sz w:val="32"/>
          <w:szCs w:val="32"/>
        </w:rPr>
        <w:t>面对困难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滂沱或者酷暑烈风侵袭时，许多人可能会选择逃离，而农家娘子则选择迎战。她懂得如何调整耕作计划，以适应恶劣的天气条件。她通过经验积累知识，不断提高自己的农业技能，使自己更加自信地面对挑战。</w:t>
      </w:r>
      <w:r>
        <w:rPr>
          <w:sz w:val="32"/>
          <w:szCs w:val="32"/>
        </w:rPr>
        <w:t>&lt;/p&gt;&lt;p&gt;&lt;img src="/static-img/DIqqhQAmjUdJ2R1NPMg948nHazKv4BW5rIG4BfzirStsBQjOJH_CpITblF_w7ZtBCfE2Dm_RDJci8DCvYJQQCiIYt1EC_g3VAPdaIyG-M9E.jpg"&gt;&lt;/p&gt;&lt;p&gt;</w:t>
      </w:r>
      <w:r>
        <w:rPr>
          <w:sz w:val="32"/>
          <w:szCs w:val="32"/>
        </w:rPr>
        <w:t>从事农业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耕耘，农家娘子深刻理解了土地、生物之间相互依存关系。她明白，只有尊重自然规律并保护环境，才能使生态系统保持平衡，从而获得更好的收成。这也使她意识到了作为一名农业工作者，对于推广绿色食品和可持续发展至关重要。</w:t>
      </w:r>
      <w:r>
        <w:rPr>
          <w:sz w:val="32"/>
          <w:szCs w:val="32"/>
        </w:rPr>
        <w:t>&lt;/p&gt;&lt;p&gt;&lt;img src="/static-img/KrAM7IRpeP63wxYi-YZNWMnHazKv4BW5rIG4BfzirStsBQjOJH_CpITblF_w7ZtBCfE2Dm_RDJci8DCvYJQQCiIYt1EC_g3VAPdaIyG-M9E.jpg"&gt;&lt;/p&gt;&lt;p&gt;</w:t>
      </w:r>
      <w:r>
        <w:rPr>
          <w:sz w:val="32"/>
          <w:szCs w:val="32"/>
        </w:rPr>
        <w:t>家庭与社区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一员，农家娘子的工作不仅影响着家庭，还涉及整个社区。在帮助邻居解决问题或共享技术的时候，她展示了团结合作精神。这种精神加强了社会凝聚力，也促进了地区经济的增长，为整个社会创造了一片繁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收获季都充满挑战，但对于农家娘子来说，每一次成功都让她的内心充满欣喜。而即便遇到失败，她也不愿放弃，因为她知道，每一步都是向前迈进。而这份执着，让我们相信，无论未来怎样变幻莫测，都有一代又一代的人继续守护他们赖以生存的地球。</w:t>
      </w:r>
      <w:r>
        <w:rPr>
          <w:sz w:val="32"/>
          <w:szCs w:val="32"/>
        </w:rPr>
        <w:t>&lt;/p&gt;&lt;p&gt;&lt;a href = "/doc/448521-</w:t>
      </w:r>
      <w:r>
        <w:rPr>
          <w:sz w:val="32"/>
          <w:szCs w:val="32"/>
        </w:rPr>
        <w:t>农家娘子的田间日记辛勤劳作的故事</w:t>
      </w:r>
      <w:r>
        <w:rPr>
          <w:sz w:val="32"/>
          <w:szCs w:val="32"/>
        </w:rPr>
        <w:t>.doc" rel="alternate" download="448521-</w:t>
      </w:r>
      <w:r>
        <w:rPr>
          <w:sz w:val="32"/>
          <w:szCs w:val="32"/>
        </w:rPr>
        <w:t>农家娘子的田间日记辛勤劳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