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秘密花园向小小花蕾深处前进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小小花蕾深处前进讲的是什么？</w:t>
      </w:r>
      <w:r>
        <w:rPr>
          <w:sz w:val="32"/>
          <w:szCs w:val="32"/>
        </w:rPr>
        <w:t>&lt;/p&gt;&lt;p&gt;&lt;img src="/static-img/qS2HeP4Nanrf7JEbxEOayjuY78B6ByDf99k8tzkUyOSmVyEyfgxQM8wX5GiQr43C.jpg"&gt;&lt;/p&gt;&lt;p&gt;</w:t>
      </w:r>
      <w:r>
        <w:rPr>
          <w:sz w:val="32"/>
          <w:szCs w:val="32"/>
        </w:rPr>
        <w:t>在一个宁静的春日午后，阳光透过薄雾，洒在一片翠绿的草地上。这里，是一个充满诗意的地方，每个角落都藏着故事，每一朵花都有它独特的语言。在这片绿茵之中，一丛小小花蕾悄然绽放，它们像是一群羞涩的小女孩，在等待着勇敢的心来探寻它们隐藏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未知与好奇</w:t>
      </w:r>
      <w:r>
        <w:rPr>
          <w:sz w:val="32"/>
          <w:szCs w:val="32"/>
        </w:rPr>
        <w:t>&lt;/p&gt;&lt;p&gt;&lt;img src="/static-img/wfXFnO6F5m45riorcgqN7DuY78B6ByDf99k8tzkUyORSrBdf4edNU232Z3WkB5p11RkdhlZB1YQ5Zg2PEgmBFQ.jpg"&gt;&lt;/p&gt;&lt;p&gt;</w:t>
      </w:r>
      <w:r>
        <w:rPr>
          <w:sz w:val="32"/>
          <w:szCs w:val="32"/>
        </w:rPr>
        <w:t>向小小花蕾深处前进，是对未知世界的一次探索。每一次踏入未知，都伴随着一种不解和好奇心，这种心情就像那初夏时节的小雨，对于即将到来的风景充满期待。当我们走近那丛花蕾，我们会发现它们并不显眼，但却散发着淡淡的香气，那是它们对这个世界最真挚的告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勇气与坚持</w:t>
      </w:r>
      <w:r>
        <w:rPr>
          <w:sz w:val="32"/>
          <w:szCs w:val="32"/>
        </w:rPr>
        <w:t>&lt;/p&gt;&lt;p&gt;&lt;img src="/static-img/thJwQw3vYw-uu0owcTkPpTuY78B6ByDf99k8tzkUyORSrBdf4edNU232Z3WkB5p11RkdhlZB1YQ5Zg2PEgmBFQ.jpg"&gt;&lt;/p&gt;&lt;p&gt;</w:t>
      </w:r>
      <w:r>
        <w:rPr>
          <w:sz w:val="32"/>
          <w:szCs w:val="32"/>
        </w:rPr>
        <w:t>但要真正进入这些美丽精致的小花蕾所在，需要有一份勇气和坚持。这不是一场轻松愉快的事业，而是一段艰难曲折的人生旅程。我们必须穿越杂草丛生的道路，不畏艰险，只为能够见证那些隐藏在表面之下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细腻与感悟</w:t>
      </w:r>
      <w:r>
        <w:rPr>
          <w:sz w:val="32"/>
          <w:szCs w:val="32"/>
        </w:rPr>
        <w:t>&lt;/p&gt;&lt;p&gt;&lt;img src="/static-img/iYcwLnVyQhy1AO_F5wzq5TuY78B6ByDf99k8tzkUyORSrBdf4edNU232Z3WkB5p11RkdhlZB1YQ5Zg2PEgmBFQ.jpg"&gt;&lt;/p&gt;&lt;p&gt;</w:t>
      </w:r>
      <w:r>
        <w:rPr>
          <w:sz w:val="32"/>
          <w:szCs w:val="32"/>
        </w:rPr>
        <w:t>当我们终于站在了这些迷人的小朵之中，我们会发现那里全是细腻的情感和丰富的意义。这是一个让人沉醉的地方，让人忘记了世间繁忙，让人回归到了生命本有的纯粹。在这里，我们可以停止时间，聆听自然的声音，与大自然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成长与自我反思</w:t>
      </w:r>
      <w:r>
        <w:rPr>
          <w:sz w:val="32"/>
          <w:szCs w:val="32"/>
        </w:rPr>
        <w:t>&lt;/p&gt;&lt;p&gt;&lt;img src="/static-img/OrnGYxvgNwqG7KTDKvp51TuY78B6ByDf99k8tzkUyORSrBdf4edNU232Z3WkB5p11RkdhlZB1YQ5Zg2PEgmBFQ.jpg"&gt;&lt;/p&gt;&lt;p&gt;</w:t>
      </w:r>
      <w:r>
        <w:rPr>
          <w:sz w:val="32"/>
          <w:szCs w:val="32"/>
        </w:rPr>
        <w:t>向小小花蕾深处前进，也意味着对内心世界的一次深刻探索。这是一个自我成长过程中的重要阶段，在这里，我们可以认识到自己的不足，同时也能看到自己从前的努力和成果。这不仅仅是一次视觉上的享受，更是一次内心世界得以展开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带着收获回到现实社会，你将成为传递这一切美好的使者。你将用你的经历去触动他人的心灵，用你的言语去传递这份珍贵而又微妙的情感，就像那些被播下并且不断滋养的小植物一样，从你身上萌芽出新的希望，为周围的人带去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向小小花蕾深处前进，并非只是一个简单的话题，它背后包含了许多哲理性的思考。它提醒我们要拥抱未知，要有足够的勇气去追求梦想，要学会欣赏生活中的点点滴滴，以及要有爱心地把这种喜悦分享给更多的人。在这个过程中，无论是对于外界环境还是对于内心里面的发展，都能得到极大的提升。而这正如那句古老的话所说：“天地不仁，以万物为刍狗。”无论是在自然界还是人类社会，每个人都是彼此之间相互作用的一部分，只有通过这样的理解和学习，我们才能更好地融入这个复杂多变的大宇宙。</w:t>
      </w:r>
      <w:r>
        <w:rPr>
          <w:sz w:val="32"/>
          <w:szCs w:val="32"/>
        </w:rPr>
        <w:t>&lt;/p&gt;&lt;p&gt;&lt;a href = "/doc/448411-</w:t>
      </w:r>
      <w:r>
        <w:rPr>
          <w:sz w:val="32"/>
          <w:szCs w:val="32"/>
        </w:rPr>
        <w:t>探寻秘密花园向小小花蕾深处前进的奇幻旅程</w:t>
      </w:r>
      <w:r>
        <w:rPr>
          <w:sz w:val="32"/>
          <w:szCs w:val="32"/>
        </w:rPr>
        <w:t>.doc" rel="alternate" download="448411-</w:t>
      </w:r>
      <w:r>
        <w:rPr>
          <w:sz w:val="32"/>
          <w:szCs w:val="32"/>
        </w:rPr>
        <w:t>探寻秘密花园向小小花蕾深处前进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