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冒险的年代，旅行已经不再是单枪匹马的孤行者，而是团队合作、共享体验的时尚。畅游天下同行网，就是这样一个平台，它让我们能够结识志同道合的伙伴儿们，一起踏上旅途，无论是在遥远的地方探索未知，还是在家门口发现新乐趣。</w:t>
      </w:r>
      <w:r>
        <w:rPr>
          <w:sz w:val="32"/>
          <w:szCs w:val="32"/>
        </w:rPr>
        <w:t>&lt;/p&gt;&lt;p&gt;&lt;img src="/static-img/7_jsHEi6PW5zO2G12lChOzuY78B6ByDf99k8tzkUyOSmVyEyfgxQM8wX5GiQr43C.jpg"&gt;&lt;/p&gt;&lt;p&gt;</w:t>
      </w:r>
      <w:r>
        <w:rPr>
          <w:sz w:val="32"/>
          <w:szCs w:val="32"/>
        </w:rPr>
        <w:t>我记得第一次使用畅游天下同行网的时候，我是一个懵懂的小旅行爱好者。那时候，我总是一个人去那些偏远的地方拍照，这种孤独虽然有它独特的魅力，但也让我深刻感受到缺少了与人分享旅程的心情。直到有一天，我偶然间在网上看到畅游天下这个名字，那个“同行”两个字就像是一盏明灯，指引着我走向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一个社区空间，让大家可以自由交流自己的旅行经验和计划。在那里，我遇到了来自不同背景的人，他们有的对美食无限热爱，有的则对自然景观情有独钟。但不管他们如何不同，都因为共同的话题而紧密相连。这份亲切感，就像是我们回家一样温暖。</w:t>
      </w:r>
      <w:r>
        <w:rPr>
          <w:sz w:val="32"/>
          <w:szCs w:val="32"/>
        </w:rPr>
        <w:t>&lt;/p&gt;&lt;p&gt;&lt;img src="/static-img/EkyLHLqa5h4UGRavWNgP4DuY78B6ByDf99k8tzkUyORSrBdf4edNU232Z3WkB5p11RkdhlZB1YQ5Zg2PEgmBFQ.jpg"&gt;&lt;/p&gt;&lt;p&gt;</w:t>
      </w:r>
      <w:r>
        <w:rPr>
          <w:sz w:val="32"/>
          <w:szCs w:val="32"/>
        </w:rPr>
        <w:t>然后，它还有一个实用功能——旅游路线规划器。我想去云南大理，那个工具就能根据我的喜好推荐最适合我的活动列表，从古镇漫步到高山徒步，再到河流漂流，每一步都有人生的色彩。而且，还能找到志同道合的人一起行动，这样既安全又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有一项服务——当地导览。我决定去广西桂林，那里的导览员不仅专业，而且热心。他带领我们穿梭于漓江两岸，我们甚至被他的讲解中融入到了那片古老而神秘的地球之中，仿佛成为了这片土地的一部分。</w:t>
      </w:r>
      <w:r>
        <w:rPr>
          <w:sz w:val="32"/>
          <w:szCs w:val="32"/>
        </w:rPr>
        <w:t>&lt;/p&gt;&lt;p&gt;&lt;img src="/static-img/Wb3Oj1JBq9FhF_hIFQzGIjuY78B6ByDf99k8tzkUyORSrBdf4edNU232Z3WkB5p11RkdhlZB1YQ5Zg2PEgmBFQ.jpg"&gt;&lt;/p&gt;&lt;p&gt;</w:t>
      </w:r>
      <w:r>
        <w:rPr>
          <w:sz w:val="32"/>
          <w:szCs w:val="32"/>
        </w:rPr>
        <w:t>从此以后，每次出发前，我都会打开畅游天下的窗户，让风吹进来，让思绪飞翔。在这里，没有边界，只有我们的脚步；没有时间，只有我们的故事。每个人都是主人公，每个地方都是舞台，而我呢？只是一名普通的小小演员，在这个浩瀚的大戏里寻找属于自己的角色和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与人共享旅程，不愿错过任何一处美丽角落的人，请加入畅游天下同行网吧！这里，你会发现更多关于旅行的乐趣，也许还会遇见你的未来朋友或灵魂伴侣。不管何时何地，我们都将手牵手，肩并肩，一起创造属于我们的传奇。</w:t>
      </w:r>
      <w:r>
        <w:rPr>
          <w:sz w:val="32"/>
          <w:szCs w:val="32"/>
        </w:rPr>
        <w:t>&lt;/p&gt;&lt;p&gt;&lt;img src="/static-img/tzkLcWr6V4SLvwtro7CdhDuY78B6ByDf99k8tzkUyORSrBdf4edNU232Z3WkB5p11RkdhlZB1YQ5Zg2PEgmBFQ.png"&gt;&lt;/p&gt;&lt;p&gt;&lt;a href = "/doc/447998-</w:t>
      </w:r>
      <w:r>
        <w:rPr>
          <w:sz w:val="32"/>
          <w:szCs w:val="32"/>
        </w:rPr>
        <w:t>畅游天下同行网我的旅行伙伴儿们</w:t>
      </w:r>
      <w:r>
        <w:rPr>
          <w:sz w:val="32"/>
          <w:szCs w:val="32"/>
        </w:rPr>
        <w:t>.doc" rel="alternate" download="447998-</w:t>
      </w:r>
      <w:r>
        <w:rPr>
          <w:sz w:val="32"/>
          <w:szCs w:val="32"/>
        </w:rPr>
        <w:t>畅游天下同行网我的旅行伙伴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