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背包陪伴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与设计的完美结合</w:t>
      </w:r>
      <w:r>
        <w:rPr>
          <w:sz w:val="32"/>
          <w:szCs w:val="32"/>
        </w:rPr>
        <w:t>&lt;/p&gt;&lt;p&gt;&lt;img src="/static-img/JTED-0yn1vgJ2JVrakA0t5hp9ifySIfMP8OZ0mcRaOvSl9FAb2wiBTFl11fpS0Vc.jpeg"&gt;&lt;/p&gt;&lt;p&gt;</w:t>
      </w:r>
      <w:r>
        <w:rPr>
          <w:sz w:val="32"/>
          <w:szCs w:val="32"/>
        </w:rPr>
        <w:t>萧氏有贵女书包网以其精湛的工艺和独特的设计赢得了学生们的心。每一款书包都是经过严格测试后选择最优材质，以确保耐用性和舒适度。从颜色搭配到图案设计，每一个细节都体现出对孩子成长环境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项，满足不同需求</w:t>
      </w:r>
      <w:r>
        <w:rPr>
          <w:sz w:val="32"/>
          <w:szCs w:val="32"/>
        </w:rPr>
        <w:t>&lt;/p&gt;&lt;p&gt;&lt;img src="/static-img/HhkVVv4wEq7p7eDAROnGnphp9ifySIfMP8OZ0mcRaOtlLKi7EUf37P17l6w9zWmUh64GA-fib0lmvdsu0SIHiImqMDb7vzIc5VbKkItSDW4BDOD63nvMeQkHULQEWYaXj6ZqNjKaTxr-Oyb9bLOcCzvEk4Gh-4v2f2LU2LUsMSs_CVZgGiu230lOcfT87bCCZmBcu9Eye-TfUlHfVWYT60noHxg8U2Ex6X2HnzdRtds.jpeg"&gt;&lt;/p&gt;&lt;p&gt;</w:t>
      </w:r>
      <w:r>
        <w:rPr>
          <w:sz w:val="32"/>
          <w:szCs w:val="32"/>
        </w:rPr>
        <w:t>在萧氏有贵女书包网，你可以找到各种各样的个性化选项，无论是想要突显自己的个人风格还是追求时尚潮流，都能在这里找到合适的书包。此外，还提供定制服务，让你的宝贝能够拥有属于自己的特别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保，呵护孩子健康</w:t>
      </w:r>
      <w:r>
        <w:rPr>
          <w:sz w:val="32"/>
          <w:szCs w:val="32"/>
        </w:rPr>
        <w:t>&lt;/p&gt;&lt;p&gt;&lt;img src="/static-img/5qVAfZQ7EiXa13hu4ilznphp9ifySIfMP8OZ0mcRaOtlLKi7EUf37P17l6w9zWmUh64GA-fib0lmvdsu0SIHiImqMDb7vzIc5VbKkItSDW4BDOD63nvMeQkHULQEWYaXj6ZqNjKaTxr-Oyb9bLOcCzvEk4Gh-4v2f2LU2LUsMSs_CVZgGiu230lOcfT87bCCZmBcu9Eye-TfUlHfVWYT60noHxg8U2Ex6X2HnzdRtds.jpeg"&gt;&lt;/p&gt;&lt;p&gt;</w:t>
      </w:r>
      <w:r>
        <w:rPr>
          <w:sz w:val="32"/>
          <w:szCs w:val="32"/>
        </w:rPr>
        <w:t>萧氏有贵女书包网注重环保原材料，并采用安全生产标准来确保产品质量。无毒、无害，是我们坚持不懈的一贯理念。在这个充满竞争的大环境中，我们始终保持着对未来的憧憬，对子孙后代健康生活方式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功能配置，为学习带来便利</w:t>
      </w:r>
      <w:r>
        <w:rPr>
          <w:sz w:val="32"/>
          <w:szCs w:val="32"/>
        </w:rPr>
        <w:t>&lt;/p&gt;&lt;p&gt;&lt;img src="/static-img/LSQxybT6Nyrpd-N1IzUpzJhp9ifySIfMP8OZ0mcRaOtlLKi7EUf37P17l6w9zWmUh64GA-fib0lmvdsu0SIHiImqMDb7vzIc5VbKkItSDW4BDOD63nvMeQkHULQEWYaXj6ZqNjKaTxr-Oyb9bLOcCzvEk4Gh-4v2f2LU2LUsMSs_CVZgGiu230lOcfT87bCCZmBcu9Eye-TfUlHfVWYT60noHxg8U2Ex6X2HnzdRtds.jpeg"&gt;&lt;/p&gt;&lt;p&gt;</w:t>
      </w:r>
      <w:r>
        <w:rPr>
          <w:sz w:val="32"/>
          <w:szCs w:val="32"/>
        </w:rPr>
        <w:t>除了外观上的吸引力，萧斯有的背包内置多种实用的功能，如多层储物空间、拉链口袋等，便于学生整理好所有必需品，无论是课本、笔记本还是运动装备，都能轻松放置，不再担心丢失或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与售后服务</w:t>
      </w:r>
      <w:r>
        <w:rPr>
          <w:sz w:val="32"/>
          <w:szCs w:val="32"/>
        </w:rPr>
        <w:t>&lt;/p&gt;&lt;p&gt;&lt;img src="/static-img/PTSL7oNVuzkLS_QXaYge7php9ifySIfMP8OZ0mcRaOtlLKi7EUf37P17l6w9zWmUh64GA-fib0lmvdsu0SIHiImqMDb7vzIc5VbKkItSDW4BDOD63nvMeQkHULQEWYaXj6ZqNjKaTxr-Oyb9bLOcCzvEk4Gh-4v2f2LU2LUsMSs_CVZgGiu230lOcfT87bCCZmBcu9Eye-TfUlHfVWYT60noHxg8U2Ex6X2HnzdRtds.jpeg"&gt;&lt;/p&gt;&lt;p&gt;</w:t>
      </w:r>
      <w:r>
        <w:rPr>
          <w:sz w:val="32"/>
          <w:szCs w:val="32"/>
        </w:rPr>
        <w:t>萧氏有贵女书包网为客户提供全面的质量保证措施，从购买到使用再到维修，我们始终将顾客放在第一位。如果在使用过程中遇到任何问题，都可随时联系我们的客服团队获得帮助。我们的承诺是让你买得放心，用得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与教育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注于儿童用品制造商，我们深知教育对于一个国家未来发展至关重要。因此，在萧氏有贵女书包网，我们致力于通过我们的产品促进教育资源均衡分布，为那些需要更多支持的小朋友们提供必要的手段和工具。这不仅是一份工作，更是一份社会责任感和使命感所驱动的事业。</w:t>
      </w:r>
      <w:r>
        <w:rPr>
          <w:sz w:val="32"/>
          <w:szCs w:val="32"/>
        </w:rPr>
        <w:t>&lt;/p&gt;&lt;p&gt;&lt;a href = "/doc/447857-</w:t>
      </w:r>
      <w:r>
        <w:rPr>
          <w:sz w:val="32"/>
          <w:szCs w:val="32"/>
        </w:rPr>
        <w:t>萧氏有贵女书包网品质背包陪伴成长</w:t>
      </w:r>
      <w:r>
        <w:rPr>
          <w:sz w:val="32"/>
          <w:szCs w:val="32"/>
        </w:rPr>
        <w:t>.doc" rel="alternate" download="447857-</w:t>
      </w:r>
      <w:r>
        <w:rPr>
          <w:sz w:val="32"/>
          <w:szCs w:val="32"/>
        </w:rPr>
        <w:t>萧氏有贵女书包网品质背包陪伴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