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兔的甜蜜小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动心灵的故事</w:t>
      </w:r>
      <w:r>
        <w:rPr>
          <w:sz w:val="32"/>
          <w:szCs w:val="32"/>
        </w:rPr>
        <w:t>&lt;/p&gt;&lt;p&gt;&lt;img src="/static-img/4oc-_bBZdbn1SDeO9KOiWTuY78B6ByDf99k8tzkUyOSmVyEyfgxQM8wX5GiQr43C.jpg"&gt;&lt;/p&gt;&lt;p&gt;</w:t>
      </w:r>
      <w:r>
        <w:rPr>
          <w:sz w:val="32"/>
          <w:szCs w:val="32"/>
        </w:rPr>
        <w:t>在《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》中，作者通过精心构建的情节和角色，讲述了一个关于成长、友情和梦想的小故事。主角们在面对生活中的挑战时，互相支持、鼓励，这种温馨而真实的情感交流深深触动了读者的心灵，让人不禁思考自己的价值观和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腻描绘的人物性格</w:t>
      </w:r>
      <w:r>
        <w:rPr>
          <w:sz w:val="32"/>
          <w:szCs w:val="32"/>
        </w:rPr>
        <w:t>&lt;/p&gt;&lt;p&gt;&lt;img src="/static-img/U6xOC8d-I5e8ISDbcYwwJTuY78B6ByDf99k8tzkUyORSrBdf4edNU232Z3WkB5p11RkdhlZB1YQ5Zg2PEgmBFQ.jpg"&gt;&lt;/p&gt;&lt;p&gt;</w:t>
      </w:r>
      <w:r>
        <w:rPr>
          <w:sz w:val="32"/>
          <w:szCs w:val="32"/>
        </w:rPr>
        <w:t>书中的人物刻画细腻透彻，每个角色的背景、性格特点都经过精心雕琢。从优雅大方的女主角到坚韧不拔的男主角，再到周围人的各色各样，他们都像是活生生的存在，不仅让人难以忘怀，还能在我们的心里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人入胜的情节展开</w:t>
      </w:r>
      <w:r>
        <w:rPr>
          <w:sz w:val="32"/>
          <w:szCs w:val="32"/>
        </w:rPr>
        <w:t>&lt;/p&gt;&lt;p&gt;&lt;img src="/static-img/upoeipmNAxXZFZ2Hdx8edTuY78B6ByDf99k8tzkUyORSrBdf4edNU232Z3WkB5p11RkdhlZB1YQ5Zg2PEgmBFQ.jpg"&gt;&lt;/p&gt;&lt;p&gt;</w:t>
      </w:r>
      <w:r>
        <w:rPr>
          <w:sz w:val="32"/>
          <w:szCs w:val="32"/>
        </w:rPr>
        <w:t>小说中的情节设计巧妙，每次转折都是出乎意料，却又合乎逻辑，使得读者始终保持着浓厚的兴趣。尤其是那些关键时刻的冲突与解决，以及人物之间错综复杂的情感纠葛，都让整个故事充满悬念，让人欲罢不能地继续阅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的独特魅力</w:t>
      </w:r>
      <w:r>
        <w:rPr>
          <w:sz w:val="32"/>
          <w:szCs w:val="32"/>
        </w:rPr>
        <w:t>&lt;/p&gt;&lt;p&gt;&lt;img src="/static-img/KccJxKbpalRd6ZcDSKojEDuY78B6ByDf99k8tzkUyORSrBdf4edNU232Z3WkB5p11RkdhlZB1YQ5Zg2PEgmBFQ.jpg"&gt;&lt;/p&gt;&lt;p&gt;</w:t>
      </w:r>
      <w:r>
        <w:rPr>
          <w:sz w:val="32"/>
          <w:szCs w:val="32"/>
        </w:rPr>
        <w:t>摇摇兔用她独有的笔触，将语言进行了艺术性的处理，无论是在叙事上还是在对话中，她都能够准确把握语气与氛围，让每一句话都显得既自然又有力量。她的话语如同清泉一般流淌，在耳边轻轻响起，带给人们无尽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社会意义</w:t>
      </w:r>
      <w:r>
        <w:rPr>
          <w:sz w:val="32"/>
          <w:szCs w:val="32"/>
        </w:rPr>
        <w:t>&lt;/p&gt;&lt;p&gt;&lt;img src="/static-img/v9vDvs9MPQpNqRyItkgeQzuY78B6ByDf99k8tzkUyORSrBdf4edNU232Z3WkB5p11RkdhlZB1YQ5Zg2PEgmBFQ.jpg"&gt;&lt;/p&gt;&lt;p&gt;</w:t>
      </w:r>
      <w:r>
        <w:rPr>
          <w:sz w:val="32"/>
          <w:szCs w:val="32"/>
        </w:rPr>
        <w:t>《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》的背后隐藏着丰富多彩的人文关怀，它向我们展示了不同阶层间相互理解与尊重，以及个人追求幸福生活所需克服的心理障碍。这本书不仅是一部作品，更是一个窗口，可以让我们窥见现实社会的问题，并从中汲取智慧，为自己的人生道路指明方向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影响力的传递与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本书蕴含了强烈的情感共鸣和深邃的人生哲理，它已经成为了一种文化现象。在粉丝群体中，不断有人将自己的解读分享出来，而这些解读也逐渐形成了一股不可抗拒的力量，将这个作品推向更广阔的地球舞台上。</w:t>
      </w:r>
      <w:r>
        <w:rPr>
          <w:sz w:val="32"/>
          <w:szCs w:val="32"/>
        </w:rPr>
        <w:t>&lt;/p&gt;&lt;p&gt;&lt;a href = "/doc/447846-</w:t>
      </w:r>
      <w:r>
        <w:rPr>
          <w:sz w:val="32"/>
          <w:szCs w:val="32"/>
        </w:rPr>
        <w:t>摇摇兔的甜蜜小创作</w:t>
      </w:r>
      <w:r>
        <w:rPr>
          <w:sz w:val="32"/>
          <w:szCs w:val="32"/>
        </w:rPr>
        <w:t>.doc" rel="alternate" download="447846-</w:t>
      </w:r>
      <w:r>
        <w:rPr>
          <w:sz w:val="32"/>
          <w:szCs w:val="32"/>
        </w:rPr>
        <w:t>摇摇兔的甜蜜小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