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一场滋味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塞：一场滋味的盛宴</w:t>
      </w:r>
      <w:r>
        <w:rPr>
          <w:sz w:val="32"/>
          <w:szCs w:val="32"/>
        </w:rPr>
        <w:t>&lt;/p&gt;&lt;p&gt;&lt;img src="/static-img/zwEBYzMrsuZVT4BpZz7-OO4b5XxfTZPAqGGaycLmKljhkkSy_19t6C4Qq0upF_uZ.jpg"&gt;&lt;/p&gt;&lt;p&gt;</w:t>
      </w:r>
      <w:r>
        <w:rPr>
          <w:sz w:val="32"/>
          <w:szCs w:val="32"/>
        </w:rPr>
        <w:t>红酒塞，作为一种特殊的葡萄酒，它以其独特的风格和深邃的文化底蕴，吸引了众多品酒爱好者。以下是对红酒塞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工艺</w:t>
      </w:r>
      <w:r>
        <w:rPr>
          <w:sz w:val="32"/>
          <w:szCs w:val="32"/>
        </w:rPr>
        <w:t>&lt;/p&gt;&lt;p&gt;&lt;img src="/static-img/hGeFZFfG610G4hgzV53B6e4b5XxfTZPAqGGaycLmKli5vQOfx_Z_yBtWOmwP2n_G9izuQY9nsiOiTQTHFEYCDQ.jpg"&gt;&lt;/p&gt;&lt;p&gt;</w:t>
      </w:r>
      <w:r>
        <w:rPr>
          <w:sz w:val="32"/>
          <w:szCs w:val="32"/>
        </w:rPr>
        <w:t>红酒塞之所以令人向往，是因为它不仅在酿造上下了很大的功夫，而且在品质上也达到了高标准。从选用优质的葡萄到精心控制发酵过程，再到细致地过滤和装瓶，每一个环节都体现出专业和细腻。这种严谨的态度赋予了每一瓶红酒塞无与伦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&lt;img src="/static-img/AtXZ8KnyCmnEFw4c3w29F-4b5XxfTZPAqGGaycLmKli5vQOfx_Z_yBtWOmwP2n_G9izuQY9nsiOiTQTHFEYCDQ.jpg"&gt;&lt;/p&gt;&lt;p&gt;</w:t>
      </w:r>
      <w:r>
        <w:rPr>
          <w:sz w:val="32"/>
          <w:szCs w:val="32"/>
        </w:rPr>
        <w:t>红酒塞源自法国波尔多地区，这片土地上的葡萄园悠久而古老，其历史可以追溯到中世纪时期。在这里，生产葡萄酒已成为了一种传统，而这种传统被世代相传，不断完善，使得每一款红酒都承载着丰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与口感</w:t>
      </w:r>
      <w:r>
        <w:rPr>
          <w:sz w:val="32"/>
          <w:szCs w:val="32"/>
        </w:rPr>
        <w:t>&lt;/p&gt;&lt;p&gt;&lt;img src="/static-img/7OXeVSpSOZo9KSyW-S7Gk-4b5XxfTZPAqGGaycLmKli5vQOfx_Z_yBtWOmwP2n_G9izuQY9nsiOiTQTHFEYCDQ.jpeg"&gt;&lt;/p&gt;&lt;p&gt;</w:t>
      </w:r>
      <w:r>
        <w:rPr>
          <w:sz w:val="32"/>
          <w:szCs w:val="32"/>
        </w:rPr>
        <w:t>试图去描述红酒塞那复杂而迷人的香气，就像是试图捕捉大自然最纯净的声音一样困难。但是，我们知道它既有浓郁的地道果香，又带有一丝辛辣、几分苦涩，这些都是它独有的魅力所在。而当这香气遇上嘴巴，它展现出的层次丰富、顺滑持久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食物</w:t>
      </w:r>
      <w:r>
        <w:rPr>
          <w:sz w:val="32"/>
          <w:szCs w:val="32"/>
        </w:rPr>
        <w:t>&lt;/p&gt;&lt;p&gt;&lt;img src="/static-img/8e9c-_E6h0w2RoE8i7sNV-4b5XxfTZPAqGGaycLmKli5vQOfx_Z_yBtWOmwP2n_G9izuQY9nsiOiTQTHFEYCDQ.jpg"&gt;&lt;/p&gt;&lt;p&gt;</w:t>
      </w:r>
      <w:r>
        <w:rPr>
          <w:sz w:val="32"/>
          <w:szCs w:val="32"/>
        </w:rPr>
        <w:t>红酒虽然独立存在，但更常见的是，它们被设计来伴随美食一起享受。对于那些喜欢烤肉的人来说，无论是牛排还是羊排，都能找到合适的搭档。在选择哪款红酒的时候，可以考虑它们各自不同的风格，以便找到最佳匹配，从而提升整个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拥有罕见或特别版本的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是一种荣誉。一瓶好的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不仅能够提供短暂愉悦，更可能会增加家庭珍贵物品中的价值，并且能够跨越时间，与未来的一代分享。如果你想将某个特别时刻永久化，那么拥有一份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就是不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范围内，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>不仅是一种饮料，更是一种文化象征。这让人们能够通过共享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>来建立联系，无论是在朋友间还是商业伙伴之间，一杯</w:t>
      </w:r>
      <w:r>
        <w:rPr>
          <w:sz w:val="32"/>
          <w:szCs w:val="32"/>
        </w:rPr>
        <w:t xml:space="preserve">good red wine </w:t>
      </w:r>
      <w:r>
        <w:rPr>
          <w:sz w:val="32"/>
          <w:szCs w:val="32"/>
        </w:rPr>
        <w:t>都能促进交流增进理解。此外，还有许多艺术作品以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为主题，或许这正反映了人类对此美好事物情感上的投入程度。</w:t>
      </w:r>
      <w:r>
        <w:rPr>
          <w:sz w:val="32"/>
          <w:szCs w:val="32"/>
        </w:rPr>
        <w:t>&lt;/p&gt;&lt;p&gt;&lt;a href = "/doc/446957-</w:t>
      </w:r>
      <w:r>
        <w:rPr>
          <w:sz w:val="32"/>
          <w:szCs w:val="32"/>
        </w:rPr>
        <w:t>红酒塞一场滋味的盛宴</w:t>
      </w:r>
      <w:r>
        <w:rPr>
          <w:sz w:val="32"/>
          <w:szCs w:val="32"/>
        </w:rPr>
        <w:t>.doc" rel="alternate" download="446957-</w:t>
      </w:r>
      <w:r>
        <w:rPr>
          <w:sz w:val="32"/>
          <w:szCs w:val="32"/>
        </w:rPr>
        <w:t>红酒塞一场滋味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