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祭炼探索历史与文化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祭炼：探索历史与文化的交响篇章</w:t>
      </w:r>
      <w:r>
        <w:rPr>
          <w:sz w:val="32"/>
          <w:szCs w:val="32"/>
        </w:rPr>
        <w:t>&lt;/p&gt;&lt;p&gt;&lt;img src="/static-img/nqS5aPajmtGHQFkOXsXaNNI8dgT61l7zmOnwdPxM873Tc5LXmiEQ5RvvxE1ikRxT.jpg"&gt;&lt;/p&gt;&lt;p&gt;</w:t>
      </w:r>
      <w:r>
        <w:rPr>
          <w:sz w:val="32"/>
          <w:szCs w:val="32"/>
        </w:rPr>
        <w:t>在人类文明的长河中，山河不仅是自然界的见证者，更是人们对过去岁月深切怀念和未来希望寄托之地。祭炼山河，不仅是一种精神上的慰藉，也是对历史、文化和自然恩赐的一种感激和尊崇。在不同的时代背景下，这一概念有着不同的形式和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古代中国，祭祀往往伴随着对天地山川的敬仰。皇帝会举行大型仪式，向天地、祖先以及各个地域的地灵神灵致以敬意。这不仅体现了统治者的权威，也彰显了整个社会对于宇宙秩序的一种认同。在这些仪式中，皇帝会用酒肉作为供品，用来“祭”祀，并通过这种方式将自己的愿望传达给上苍或祖先。</w:t>
      </w:r>
      <w:r>
        <w:rPr>
          <w:sz w:val="32"/>
          <w:szCs w:val="32"/>
        </w:rPr>
        <w:t>&lt;/p&gt;&lt;p&gt;&lt;img src="/static-img/BebpBC0dY1v4SLdnU_tWctI8dgT61l7zmOnwdPxM873XxasT4mE0lRlOUGWgjw0OycdrMq_gFbmsgbgF_OKtKyIYt1EC_g3VAPdaIyG-M9E.jpg"&gt;&lt;/p&gt;&lt;p&gt;</w:t>
      </w:r>
      <w:r>
        <w:rPr>
          <w:sz w:val="32"/>
          <w:szCs w:val="32"/>
        </w:rPr>
        <w:t>其次，对于一些特定的地方，如故乡或者曾经发生重要事件的地方，其意义就更加重大。居民们可能会定期组织一次“祭炼”，这通常包括一些宗教仪式，以及为当地英雄人物树立纪念碑等活动。这样的行为不仅能够让人们回忆起过去，还能增强社区间的情感纽带，使得地方记忆得到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，“祭炼山河”这一概念也被运用到环保领域。随着环境保护意识的提升，一些地区开始实施植树造林、生态修复等项目，以此来恢复自然环境并保持生态平衡。在这些活动中，无论是政府还是民众，都表现出了他们对于绿色地球的关注和责任感，这也是一种对自然恩赐新的理解和尊重。</w:t>
      </w:r>
      <w:r>
        <w:rPr>
          <w:sz w:val="32"/>
          <w:szCs w:val="32"/>
        </w:rPr>
        <w:t>&lt;/p&gt;&lt;p&gt;&lt;img src="/static-img/FEa_nV2W08nqkJYCy_gOZNI8dgT61l7zmOnwdPxM873XxasT4mE0lRlOUGWgjw0OycdrMq_gFbmsgbgF_OKtKyIYt1EC_g3VAPdaIyG-M9E.jpg"&gt;&lt;/p&gt;&lt;p&gt;</w:t>
      </w:r>
      <w:r>
        <w:rPr>
          <w:sz w:val="32"/>
          <w:szCs w:val="32"/>
        </w:rPr>
        <w:t>此外，有些国家还将“祭 炼 山 河”融入教育体系，让学生了解到保护环境的重要性，并通过实际行动去实践这个理念。这不仅锻炼了学生的手脑协调能力，还培养了他们的人文关怀精神，为未来的世界带来了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领域，“祭炼山河”的主题也常常出现。不论是在绘画、文学还是音乐方面，都有许多作品以这一主题为核心，反映出人与大自然之间深厚的情感纽带，以及人类对于美好生活所持有的渴望。此类作品往往能够触动人心，使观赏者产生共鸣，从而加深我们对于土地母亲及所有生命存在价值认识。</w:t>
      </w:r>
      <w:r>
        <w:rPr>
          <w:sz w:val="32"/>
          <w:szCs w:val="32"/>
        </w:rPr>
        <w:t>&lt;/p&gt;&lt;p&gt;&lt;img src="/static-img/8Q2Phb7KAKdI3oeF55widNI8dgT61l7zmOnwdPxM873XxasT4mE0lRlOUGWgjw0OycdrMq_gFbmsgbgF_OKtKyIYt1EC_g3VAPdaIyG-M9E.jpg"&gt;&lt;/p&gt;&lt;p&gt;</w:t>
      </w:r>
      <w:r>
        <w:rPr>
          <w:sz w:val="32"/>
          <w:szCs w:val="32"/>
        </w:rPr>
        <w:t>最后，“祭炼山河”的情景也常常出现在电影电视剧中。当影视剧中的角色站在风景如画的地方时，他们的心境总是充满沉思，而那些场景则成为观众们心目中的美好记忆。而这些情景背后，是一段又一段关于爱国主义、家国情怀以及个人成长故事，它们共同构成了丰富多彩的人文历史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形态下，“祭 炎 山 河”都是一个集文化精神与生态保护于一体的大主题，它连接着我们的过去，与我们的未来息息相关。这份特殊的情感纽带，让每一个人都能从更深层次上理解自己身处其中的地球，是我们共同家园的一部分，而非单纯的地理位置。</w:t>
      </w:r>
      <w:r>
        <w:rPr>
          <w:sz w:val="32"/>
          <w:szCs w:val="32"/>
        </w:rPr>
        <w:t>&lt;/p&gt;&lt;p&gt;&lt;img src="/static-img/8dXi7vFyCKfDY-NxMIY5edI8dgT61l7zmOnwdPxM873XxasT4mE0lRlOUGWgjw0OycdrMq_gFbmsgbgF_OKtKyIYt1EC_g3VAPdaIyG-M9E.jpg"&gt;&lt;/p&gt;&lt;p&gt;&lt;a href = "/doc/446610-</w:t>
      </w:r>
      <w:r>
        <w:rPr>
          <w:sz w:val="32"/>
          <w:szCs w:val="32"/>
        </w:rPr>
        <w:t>山河祭炼探索历史与文化的交响篇章</w:t>
      </w:r>
      <w:r>
        <w:rPr>
          <w:sz w:val="32"/>
          <w:szCs w:val="32"/>
        </w:rPr>
        <w:t>.doc" rel="alternate" download="446610-</w:t>
      </w:r>
      <w:r>
        <w:rPr>
          <w:sz w:val="32"/>
          <w:szCs w:val="32"/>
        </w:rPr>
        <w:t>山河祭炼探索历史与文化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