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差异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差而居女生与男生共同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差而居：女生与男生共同的生活篇章</w:t>
      </w:r>
      <w:r>
        <w:rPr>
          <w:sz w:val="32"/>
          <w:szCs w:val="32"/>
        </w:rPr>
        <w:t>&lt;/p&gt;&lt;p&gt;&lt;img src="/static-img/AzM2MSu_ALKMWjCw0bjHEzuY78B6ByDf99k8tzkUyOSmVyEyfgxQM8wX5GiQr43C.jpg"&gt;&lt;/p&gt;&lt;p&gt;</w:t>
      </w:r>
      <w:r>
        <w:rPr>
          <w:sz w:val="32"/>
          <w:szCs w:val="32"/>
        </w:rPr>
        <w:t>在这个快速变化的社会中，性别差异已不再是简单的生物学区分，而是深刻影响着人们的生活方式、工作选择和个人发展。尽管现代社会推崇平等，但女性和男性之间仍存在诸多差异，这些差异往往在日常生活中显现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教育领域，虽然理论上男女平等，但是实际情况中依然存在一定程度的偏见。在一些传统观念较强的地方，父母更倾向于送儿子去读书，而对女孩则有所节制。这导致了教育资源在性别上的不均衡，使得部分女性朋友不得不面对更加激烈的人生竞争。</w:t>
      </w:r>
      <w:r>
        <w:rPr>
          <w:sz w:val="32"/>
          <w:szCs w:val="32"/>
        </w:rPr>
        <w:t>&lt;/p&gt;&lt;p&gt;&lt;img src="/static-img/Mpa3MA7K0aj3j_VaafqGmjuY78B6ByDf99k8tzkUyORSrBdf4edNU232Z3WkB5p11RkdhlZB1YQ5Zg2PEgmBFQ.jpg"&gt;&lt;/p&gt;&lt;p&gt;</w:t>
      </w:r>
      <w:r>
        <w:rPr>
          <w:sz w:val="32"/>
          <w:szCs w:val="32"/>
        </w:rPr>
        <w:t>其次，在职业选择上，性别也扮演着重要角色。传统观念认为男人应该是家庭主导者，因此更多男性朋友选择从事体力劳动或高风险、高回报的工作。而女性则更多偏好那些需要耐心和细致的手工艺或服务行业。但这也意味着许多女性可能会错失发展自己的技能和潜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场晋升方面，也有很多案例显示出性别差异。研究表明，即使同样具备能力和经验，一些企业管理层对于男性候选人更加倾向于给予晋升机会。而这种潜意识中的歧视可能导致优秀人才被忽视，从而影响整个团队甚至组织效率。</w:t>
      </w:r>
      <w:r>
        <w:rPr>
          <w:sz w:val="32"/>
          <w:szCs w:val="32"/>
        </w:rPr>
        <w:t>&lt;/p&gt;&lt;p&gt;&lt;img src="/static-img/Hf_H7f9_6VLZkGu0iqvN3DuY78B6ByDf99k8tzkUyORSrBdf4edNU232Z3WkB5p11RkdhlZB1YQ5Zg2PEgmBFQ.jpg"&gt;&lt;/p&gt;&lt;p&gt;</w:t>
      </w:r>
      <w:r>
        <w:rPr>
          <w:sz w:val="32"/>
          <w:szCs w:val="32"/>
        </w:rPr>
        <w:t>除了这些专业领域之外，对于日常生活中的点滴小事，我们也能感受到“女生和男生一起相差”这一主题。比如说，当一群朋友聚餐时，不同年龄段、不同背景的人们如何分享彼此不同的经历，以及他们如何理解并尊重对方的不同习惯，这些都是微妙但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生和男生一起相差”的现象反映了我们社会当下的种种矛盾，同时也是我们共同努力朝向一个更加公正、开放的大环境所必需克服的问题。在这个过程中，每个人的认知提升以及态度转变都至关重要，只有这样，我们才能真正实现每个人的价值，无论他们是男还是女。</w:t>
      </w:r>
      <w:r>
        <w:rPr>
          <w:sz w:val="32"/>
          <w:szCs w:val="32"/>
        </w:rPr>
        <w:t>&lt;/p&gt;&lt;p&gt;&lt;img src="/static-img/P-clsf1wPCjk8d2WB10eRjuY78B6ByDf99k8tzkUyORSrBdf4edNU232Z3WkB5p11RkdhlZB1YQ5Zg2PEgmBFQ.jpg"&gt;&lt;/p&gt;&lt;p&gt;&lt;a href = "/doc/446433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差而居女生与男生共同的生活篇章</w:t>
      </w:r>
      <w:r>
        <w:rPr>
          <w:sz w:val="32"/>
          <w:szCs w:val="32"/>
        </w:rPr>
        <w:t>.doc" rel="alternate" download="446433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差而居女生与男生共同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