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男孩的不良行为与绅士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公子歌：男孩的不良行为与绅士的旋律</w:t>
      </w:r>
      <w:r>
        <w:rPr>
          <w:sz w:val="32"/>
          <w:szCs w:val="32"/>
        </w:rPr>
        <w:t>&lt;/p&gt;&lt;p&gt;&lt;img src="/static-img/SKb0Jb5msEhzAx1ZzBDUsupBYZYQheJ_nIpqg-GKgCxCF3TwoYfYmaDZv7DOWMQZ.jpg"&gt;&lt;/p&gt;&lt;p&gt;</w:t>
      </w:r>
      <w:r>
        <w:rPr>
          <w:sz w:val="32"/>
          <w:szCs w:val="32"/>
        </w:rPr>
        <w:t>是什么让坏男人公子歌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矛盾的世界里，坏男人公子歌成为了很多人的心头好。它似乎是对我们内心深处渴望自由、反叛和追求爱情的一种宣泄。这样的曲风往往能够触动人心，让人们在沉浸其中时感受到一种难以言喻的情感共鸣。</w:t>
      </w:r>
      <w:r>
        <w:rPr>
          <w:sz w:val="32"/>
          <w:szCs w:val="32"/>
        </w:rPr>
        <w:t>&lt;/p&gt;&lt;p&gt;&lt;img src="/static-img/tM8KKVAXQpIGQTNYg56X3-pBYZYQheJ_nIpqg-GKgCylYwTqWxJTW0DzLWchNfUQgZfXJFWzvaGhl1WDX3OCiA.jpg"&gt;&lt;/p&gt;&lt;p&gt;</w:t>
      </w:r>
      <w:r>
        <w:rPr>
          <w:sz w:val="32"/>
          <w:szCs w:val="32"/>
        </w:rPr>
        <w:t>为什么会有人唱出这样的话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充满了各种各样的主题，但有时候却也会出现一些令人感到困惑甚至是不适当的话语。然而，这些话语往往是在一个特定的背景下产生，它们代表着一段经历或是一种状态。在“坏男人公子歌”中，我们可以听到那些关于失恋、背叛和自我放纵的故事，它们通过旋律和节奏传达出了复杂的情感。</w:t>
      </w:r>
      <w:r>
        <w:rPr>
          <w:sz w:val="32"/>
          <w:szCs w:val="32"/>
        </w:rPr>
        <w:t>&lt;/p&gt;&lt;p&gt;&lt;img src="/static-img/_WsI9M9NvLZr1jLaoCXQAupBYZYQheJ_nIpqg-GKgCylYwTqWxJTW0DzLWchNfUQgZfXJFWzvaGhl1WDX3OCiA.jpg"&gt;&lt;/p&gt;&lt;p&gt;“</w:t>
      </w:r>
      <w:r>
        <w:rPr>
          <w:sz w:val="32"/>
          <w:szCs w:val="32"/>
        </w:rPr>
        <w:t>坏男人 公子歌”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首歌都有其独特的声音，这些声音可能来自于作词者或者演唱者的个人经历，也可能来源于他们对周围世界的观察。在“坏男人公子歌”的世界里，你能听到一种混合声调，一边是那种低沉而粗糙的声音，一边则是高亢而细腻的声音。这两种声音交织在一起，形成了一种既强烈又温柔的情感表达。</w:t>
      </w:r>
      <w:r>
        <w:rPr>
          <w:sz w:val="32"/>
          <w:szCs w:val="32"/>
        </w:rPr>
        <w:t>&lt;/p&gt;&lt;p&gt;&lt;img src="/static-img/OweQrva52_8hnnOh54TDWupBYZYQheJ_nIpqg-GKgCylYwTqWxJTW0DzLWchNfUQgZfXJFWzvaGhl1WDX3OCiA.jpg"&gt;&lt;/p&gt;&lt;p&gt;</w:t>
      </w:r>
      <w:r>
        <w:rPr>
          <w:sz w:val="32"/>
          <w:szCs w:val="32"/>
        </w:rPr>
        <w:t>这个风格为什么会流行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坏男人 公子歌”的流行并没有减弱，而恰恰相反，它似乎越来越受欢迎。这种风格之所以流行，是因为它触及到了人们的心灵深处，无论是一个年轻的小伙还是一个成熟的大叔，他们都能从这类音乐中找到共鸣。而且，这类音乐通常伴随着现代都市生活的节奏，所以无论你身处何地，都能找到属于自己的“坏男孩”。</w:t>
      </w:r>
      <w:r>
        <w:rPr>
          <w:sz w:val="32"/>
          <w:szCs w:val="32"/>
        </w:rPr>
        <w:t>&lt;/p&gt;&lt;p&gt;&lt;img src="/static-img/_pN-zm8YdBtQBZ2u3TivsepBYZYQheJ_nIpqg-GKgCylYwTqWxJTW0DzLWchNfUQgZfXJFWzvaGhl1WDX3OCiA.jpg"&gt;&lt;/p&gt;&lt;p&gt;</w:t>
      </w:r>
      <w:r>
        <w:rPr>
          <w:sz w:val="32"/>
          <w:szCs w:val="32"/>
        </w:rPr>
        <w:t>如何理解这些曲子的艺术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是超越了简单的事实，在某种程度上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）的形象本身就是一种文化现象，它代表了一种自由无羁、不拘小节的人生态度。而这首《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》作为一种表达方式，不仅仅是个性的展示，更是一种社会评论，将这一切包裹进了美妙旋律中，使其变得更加迷人。</w:t>
      </w:r>
      <w:r>
        <w:rPr>
          <w:sz w:val="32"/>
          <w:szCs w:val="32"/>
        </w:rPr>
        <w:t>&lt;/p&gt;&lt;p&gt;“bad boy song”</w:t>
      </w:r>
      <w:r>
        <w:rPr>
          <w:sz w:val="32"/>
          <w:szCs w:val="32"/>
        </w:rPr>
        <w:t>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“</w:t>
      </w:r>
      <w:r>
        <w:rPr>
          <w:sz w:val="32"/>
          <w:szCs w:val="32"/>
        </w:rPr>
        <w:t>bad boy song”</w:t>
      </w:r>
      <w:r>
        <w:rPr>
          <w:sz w:val="32"/>
          <w:szCs w:val="32"/>
        </w:rPr>
        <w:t>提供了一股力量，让他们觉得自己不是孤单一人，而是一个活跃在这个世界上的个体。这种感觉使得他们更加坚定地走自己的路，即便面对外界压力与挑战也不屈服。而对于那些已经步入社会的大龄群体来说，这些曲目则成为回忆过去岁月的一部分，提醒他们曾经那个激情澎湃的时候，那份青春热血依旧存在于心间。</w:t>
      </w:r>
      <w:r>
        <w:rPr>
          <w:sz w:val="32"/>
          <w:szCs w:val="32"/>
        </w:rPr>
        <w:t>&lt;/p&gt;&lt;p&gt;&lt;a href = "/doc/445915-</w:t>
      </w:r>
      <w:r>
        <w:rPr>
          <w:sz w:val="32"/>
          <w:szCs w:val="32"/>
        </w:rPr>
        <w:t>坏男人公子歌男孩的不良行为与绅士的旋律</w:t>
      </w:r>
      <w:r>
        <w:rPr>
          <w:sz w:val="32"/>
          <w:szCs w:val="32"/>
        </w:rPr>
        <w:t>.doc" rel="alternate" download="445915-</w:t>
      </w:r>
      <w:r>
        <w:rPr>
          <w:sz w:val="32"/>
          <w:szCs w:val="32"/>
        </w:rPr>
        <w:t>坏男人公子歌男孩的不良行为与绅士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