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婚姻秘密揭开征服人妻剧集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热情的时代，电视剧《征服人妻》以其独特的故事情节和深刻的人物分析迅速吸引了大众的注意。从第一集中到最后一集，每一集都充满了惊喜，让观众们对这段婚姻生活产生了无尽的好奇心。对于那些渴望深入了解这部作品的小伙伴们来说，寻找《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》成为了一个不错的选择。</w:t>
      </w:r>
      <w:r>
        <w:rPr>
          <w:sz w:val="32"/>
          <w:szCs w:val="32"/>
        </w:rPr>
        <w:t>&lt;/p&gt;&lt;p&gt;&lt;img src="/static-img/ZiPoarNSxMBXqM6kL0IiGu4b5XxfTZPAqGGaycLmKliAlSDqqAhWQg24qBHAXhpS.jpg"&gt;&lt;/p&gt;&lt;p&gt;</w:t>
      </w:r>
      <w:r>
        <w:rPr>
          <w:sz w:val="32"/>
          <w:szCs w:val="32"/>
        </w:rPr>
        <w:t>首先，我们可以通过角色之间复杂的情感纠葛来理解这一点。在剧中，男主与女主之间虽然是夫妻，但他们的心灵世界却存在着巨大的差距。男主角是一个成功企业家，他外表冷酷、内心却又脆弱。而女主角则是一位聪明过人的女性，她似乎总能看透男方内心最隐秘的地方。这种反差吸引着观众，使得每一次两人互动都显得那么紧张而又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剧巧妙地融合了悬疑元素，让故事更加丰富多彩。当我们追逐资源时，可以更好地体会到这种感觉——不断推翻旧有认知，为自己打开新的视野。在某些关键时刻，当所有线索似乎指向一个方向，而实际上，却隐藏着另一种可能，这正是《征服人妻》的魅力所在。</w:t>
      </w:r>
      <w:r>
        <w:rPr>
          <w:sz w:val="32"/>
          <w:szCs w:val="32"/>
        </w:rPr>
        <w:t>&lt;/p&gt;&lt;p&gt;&lt;img src="/static-img/Bs8g9Yh7m0ae1Db3gd1ds-4b5XxfTZPAqGGaycLmKljIdGSBmavXYci5eGHmaSHVOIbjuIR_pxSQOyEvu6TqQg.png"&gt;&lt;/p&gt;&lt;p&gt;</w:t>
      </w:r>
      <w:r>
        <w:rPr>
          <w:sz w:val="32"/>
          <w:szCs w:val="32"/>
        </w:rPr>
        <w:t>再者，《征服人妻》中的配角也同样不可忽视，他们各自扮演着不同的角色，对整体情节起到了重要作用。比如说，有个小情侣，他们因为误会而发生了一系列误解，最终导致他们分手，但同时也让双方的人生轨迹发生改变。这部分内容，不仅增添了一份现实感，也为后续发展留下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资源的时候，我们可以更细致地关注剧中的背景音乐和摄影工作，它们共同营造出一种沉重而又无法抗拒的情绪氛围。当你看到那些画面，你仿佛能感受到那份压抑与欲望，一直持续到最后的一刻。但即使如此，那种感觉仍旧不能完全消除，因为它本身就是故事的一个重要组成部分。</w:t>
      </w:r>
      <w:r>
        <w:rPr>
          <w:sz w:val="32"/>
          <w:szCs w:val="32"/>
        </w:rPr>
        <w:t>&lt;/p&gt;&lt;p&gt;&lt;img src="/static-img/5ZZ2It4FnMIBDx8sPbahDO4b5XxfTZPAqGGaycLmKljIdGSBmavXYci5eGHmaSHVOIbjuIR_pxSQOyEvu6TqQg.png"&gt;&lt;/p&gt;&lt;p&gt;</w:t>
      </w:r>
      <w:r>
        <w:rPr>
          <w:sz w:val="32"/>
          <w:szCs w:val="32"/>
        </w:rPr>
        <w:t>最后，探讨完毕后，我发现这部剧并非简单描写两个人之间爱恨交织，而是触及到了社会问题，如性别平等、权力游戏以及家庭关系等。这样的主题让它变得更加深奥，更值得人们去思考和讨论。而对于想要深入了解这些主题的小伙伴来说，找到完整版《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》，将是一个非常好的开始。此时，你将能够一步步跟随这些人物走进他们的心灵世界，从中学习如何更好地理解自己，以及周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角色塑造、情节推进还是主题探讨方面，《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》都给予我们许多思考。我相信，只要你愿意投入时间去观看，并且不畏艰难困苦去寻找资源，那么你一定能够从中获得宝贵的收获。如果你还没有开始你的旅程，那就从今天开始吧，从那个“征服”开始你的探索之路吧！</w:t>
      </w:r>
      <w:r>
        <w:rPr>
          <w:sz w:val="32"/>
          <w:szCs w:val="32"/>
        </w:rPr>
        <w:t>&lt;/p&gt;&lt;p&gt;&lt;img src="/static-img/YYmSTFzSDUVkiwsPeArkfu4b5XxfTZPAqGGaycLmKljIdGSBmavXYci5eGHmaSHVOIbjuIR_pxSQOyEvu6TqQg.jpg"&gt;&lt;/p&gt;&lt;p&gt;&lt;a href = "/doc/443952-</w:t>
      </w:r>
      <w:r>
        <w:rPr>
          <w:sz w:val="32"/>
          <w:szCs w:val="32"/>
        </w:rPr>
        <w:t>探索婚姻秘密揭开征服人妻剧集的迷雾</w:t>
      </w:r>
      <w:r>
        <w:rPr>
          <w:sz w:val="32"/>
          <w:szCs w:val="32"/>
        </w:rPr>
        <w:t>.doc" rel="alternate" download="443952-</w:t>
      </w:r>
      <w:r>
        <w:rPr>
          <w:sz w:val="32"/>
          <w:szCs w:val="32"/>
        </w:rPr>
        <w:t>探索婚姻秘密揭开征服人妻剧集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