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现实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是一场梦？</w:t>
      </w:r>
      <w:r>
        <w:rPr>
          <w:sz w:val="32"/>
          <w:szCs w:val="32"/>
        </w:rPr>
        <w:t>&lt;/p&gt;&lt;p&gt;&lt;img src="/static-img/qdN0pl3GUYfyGfLNeADDtTuY78B6ByDf99k8tzkUyOSmVyEyfgxQM8wX5GiQr43C.jpg"&gt;&lt;/p&gt;&lt;p&gt;</w:t>
      </w:r>
      <w:r>
        <w:rPr>
          <w:sz w:val="32"/>
          <w:szCs w:val="32"/>
        </w:rPr>
        <w:t xml:space="preserve">我还记得那段日子，心跳加速，每一次呼吸都像是世界末日。青春的热血在我们年轻的心中沸腾，我们仿佛能征服整个世界。但是，在时间的长河中，这些激情和冲动似乎都被淡忘了，只剩下一本厚重的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着那些无法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遇见，那是什么感觉？</w:t>
      </w:r>
      <w:r>
        <w:rPr>
          <w:sz w:val="32"/>
          <w:szCs w:val="32"/>
        </w:rPr>
        <w:t>&lt;/p&gt;&lt;p&gt;&lt;img src="/static-img/7PNkhDWfPXxkZS05dk-CpTuY78B6ByDf99k8tzkUyORSrBdf4edNU232Z3WkB5p11RkdhlZB1YQ5Zg2PEgmBFQ.png"&gt;&lt;/p&gt;&lt;p&gt;</w:t>
      </w:r>
      <w:r>
        <w:rPr>
          <w:sz w:val="32"/>
          <w:szCs w:val="32"/>
        </w:rPr>
        <w:t>岁月匆匆，转眼又是一年。一天，我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到了许多熟悉却又陌生的字句。那时，我明白了，无论多远的地方，都有着属于我们的故事。在这本书里，我们可以找到那个曾经勇敢追逐梦想、不畏艰难的人。每当夜深人静的时候，我都会把头埋进书页之间，寻找那些失落的情感，用它们点亮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总是那么温暖而痛苦</w:t>
      </w:r>
      <w:r>
        <w:rPr>
          <w:sz w:val="32"/>
          <w:szCs w:val="32"/>
        </w:rPr>
        <w:t>&lt;/p&gt;&lt;p&gt;&lt;img src="/static-img/t3xGsVSEstfh5BhngGMAuzuY78B6ByDf99k8tzkUyORSrBdf4edNU232Z3WkB5p11RkdhlZB1YQ5Zg2PEgmBFQ.png"&gt;&lt;/p&gt;&lt;p&gt;</w:t>
      </w:r>
      <w:r>
        <w:rPr>
          <w:sz w:val="32"/>
          <w:szCs w:val="32"/>
        </w:rPr>
        <w:t>回望过去，虽然有很多事情已经改变，但那种第一次相遇时的心情依旧清晰可闻。它就像是一束光，从最深的黑暗中照亮一切，让我认识到，即使在最艰难的时候，也有力量让我们继续前行。这份力量，是来自于内心深处，也来自于那些未曾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它将如何绘制我们的命运？</w:t>
      </w:r>
      <w:r>
        <w:rPr>
          <w:sz w:val="32"/>
          <w:szCs w:val="32"/>
        </w:rPr>
        <w:t>&lt;/p&gt;&lt;p&gt;&lt;img src="/static-img/MVnv1eLwkCA34oRAwX-97DuY78B6ByDf99k8tzkUyORSrBdf4edNU232Z3WkB5p11RkdhlZB1YQ5Zg2PEgmBFQ.png"&gt;&lt;/p&gt;&lt;p&gt;</w:t>
      </w:r>
      <w:r>
        <w:rPr>
          <w:sz w:val="32"/>
          <w:szCs w:val="32"/>
        </w:rPr>
        <w:t>随着时间的推移，我们开始成长起来，一切都不再是以前那个简单无忧的小孩所能理解。当你看着身边的人们，你会发现，他们也在经历相同的事情：爱恋、失去、再次相遇。在这样的过程中，我们学会了更好地理解自己，更好地珍惜彼此。未来，对于我们来说，将是一个充满未知和可能性的大海，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航向未来的指南针，不断引导我们走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只能看似如此？</w:t>
      </w:r>
      <w:r>
        <w:rPr>
          <w:sz w:val="32"/>
          <w:szCs w:val="32"/>
        </w:rPr>
        <w:t>&lt;/p&gt;&lt;p&gt;&lt;img src="/static-img/MZf5TQ3K-w-S6BUTys0ptDuY78B6ByDf99k8tzkUyORSrBdf4edNU232Z3WkB5p11RkdhlZB1YQ5Zg2PEgmBFQ.png"&gt;&lt;/p&gt;&lt;p&gt;</w:t>
      </w:r>
      <w:r>
        <w:rPr>
          <w:sz w:val="32"/>
          <w:szCs w:val="32"/>
        </w:rPr>
        <w:t>有一天，当我翻阅完所有页面后，我突然意识到，无论如何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是一个永恒的话题。我不需要再写下新的内容，因为真正重要的是生活中的每一个瞬间。我决定，把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我的宝贵财富，与之同行，每一次旅行都是重新发现自我的旅程。而对于那些还没有来到的朋友们，我希望他们能够记住，只要你愿意，那些最初的美好，就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，却还有更多等待揭晓的事物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准备结束这篇文章的时候，我突然觉得有些遗憾，因为即便是这样简短的一篇文字，也无法完全捕捉“人生若只如初见”这一主题带给我们的全部感受。但或许正因为这种限制，使得这篇文章更加纯粹，更直击核心。这就是生命，它既复杂又简单；既充满挑战又充满希望。只要你愿意去体验，用你的方式去描述，那么无论何时何地，“人生若只如初见”的美妙就会伴随着你，一起探索这个奇妙而复杂的人类世界。</w:t>
      </w:r>
      <w:r>
        <w:rPr>
          <w:sz w:val="32"/>
          <w:szCs w:val="32"/>
        </w:rPr>
        <w:t>&lt;/p&gt;&lt;p&gt;&lt;a href = "/doc/443917-</w:t>
      </w:r>
      <w:r>
        <w:rPr>
          <w:sz w:val="32"/>
          <w:szCs w:val="32"/>
        </w:rPr>
        <w:t>人生若只如初见回忆与现实的对话</w:t>
      </w:r>
      <w:r>
        <w:rPr>
          <w:sz w:val="32"/>
          <w:szCs w:val="32"/>
        </w:rPr>
        <w:t>.doc" rel="alternate" download="443917-</w:t>
      </w:r>
      <w:r>
        <w:rPr>
          <w:sz w:val="32"/>
          <w:szCs w:val="32"/>
        </w:rPr>
        <w:t>人生若只如初见回忆与现实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