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的秘密总裁背后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中，总裁面对着层层叠加的压力和挑战。他的办公室里，一个精致的小茶具摆放在大桌子的中央，一碗清澈见底的绿茶静静地躺在上面。这碗绿茶不仅是一种饮品，更是他处理复杂问题时的一种心境调适之物。</w:t>
      </w:r>
      <w:r>
        <w:rPr>
          <w:sz w:val="32"/>
          <w:szCs w:val="32"/>
        </w:rPr>
        <w:t>&lt;/p&gt;&lt;p&gt;&lt;img src="/static-img/i1djlRhNAwsweHHwoVRsC-4b5XxfTZPAqGGaycLmKliAlSDqqAhWQg24qBHAXhpS.jpg"&gt;&lt;/p&gt;&lt;p&gt;</w:t>
      </w:r>
      <w:r>
        <w:rPr>
          <w:sz w:val="32"/>
          <w:szCs w:val="32"/>
        </w:rPr>
        <w:t>精选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碗绿茶由公司特聘的大师级农民精心种植、采摘而来。他只选用最为纯净无污染的地带种植，并且采用手工泡制，每一朵叶子都经过细致挑选，不容许任何杂质出现。这不仅体现了他的追求卓越，也反映出他对细节的关注。</w:t>
      </w:r>
      <w:r>
        <w:rPr>
          <w:sz w:val="32"/>
          <w:szCs w:val="32"/>
        </w:rPr>
        <w:t>&lt;/p&gt;&lt;p&gt;&lt;img src="/static-img/_5bq7VXLfPJmTWzKxMHHn-4b5XxfTZPAqGGaycLmKljIdGSBmavXYci5eGHmaSHVOIbjuIR_pxSQOyEvu6TqQg.jpg"&gt;&lt;/p&gt;&lt;p&gt;</w:t>
      </w:r>
      <w:r>
        <w:rPr>
          <w:sz w:val="32"/>
          <w:szCs w:val="32"/>
        </w:rPr>
        <w:t>独家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泡制，这位总裁都会根据当天的心情和会议情况调整泡水时间和温度，从不会重样。这种独家的配方让每一次尝试都是新的冒险，对于那些习惯性寻找新鲜感的人来说，这样的经历无疑是一个巨大的吸引力。</w:t>
      </w:r>
      <w:r>
        <w:rPr>
          <w:sz w:val="32"/>
          <w:szCs w:val="32"/>
        </w:rPr>
        <w:t>&lt;/p&gt;&lt;p&gt;&lt;img src="/static-img/1WFQlIPECxEC8qOk14qTb-4b5XxfTZPAqGGaycLmKljIdGSBmavXYci5eGHmaSHVOIbjuIR_pxSQOyEvu6TqQg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会议室里的气氛紧张或是决策需要更多深思熟虑时，他会悄然倒入几滴这碗绿茶，让它缓缓流入杯中。在沉默与思考之间，那些被忽略的声音似乎也会因为这缕淡雅的香气而变得更加清晰。</w:t>
      </w:r>
      <w:r>
        <w:rPr>
          <w:sz w:val="32"/>
          <w:szCs w:val="32"/>
        </w:rPr>
        <w:t>&lt;/p&gt;&lt;p&gt;&lt;img src="/static-img/KTjmMQTk8BCGmd_LPZGLW-4b5XxfTZPAqGGaycLmKljIdGSBmavXYci5eGHmaSHVOIbjuIR_pxSQOyEvu6TqQg.jpeg"&gt;&lt;/p&gt;&lt;p&gt;</w:t>
      </w:r>
      <w:r>
        <w:rPr>
          <w:sz w:val="32"/>
          <w:szCs w:val="32"/>
        </w:rPr>
        <w:t>企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仪式化动作成了公司内部的一个传统。在员工培训环节，他常常分享关于如何品味一壶好酒、烹饪美食以及泡制高质量绿茶等知识，让员工们理解到，无论是在生活还是工作中，都应该追求完美和优雅。</w:t>
      </w:r>
      <w:r>
        <w:rPr>
          <w:sz w:val="32"/>
          <w:szCs w:val="32"/>
        </w:rPr>
        <w:t>&lt;/p&gt;&lt;p&gt;&lt;img src="/static-img/OqQ8Z2_-5STu65c-xETNpu4b5XxfTZPAqGGaycLmKljIdGSBmavXYci5eGHmaSHVOIbjuIR_pxSQOyEvu6TqQg.jpeg"&gt;&lt;/p&gt;&lt;p&gt;</w:t>
      </w:r>
      <w:r>
        <w:rPr>
          <w:sz w:val="32"/>
          <w:szCs w:val="32"/>
        </w:rPr>
        <w:t>生活态度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喝一杯普通的红酒可以放松心情，而对于这个总裁来说，一壶精良制作的手工艺品则更能触及他的内心世界。这种生活态度不仅影响了他个人的喜好，还向外界展示了一种从容自信与对艺术欣赏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部交流中，这位总裁经常将自己专用的那壶绿茶作为谈资，与合作伙伴分享其中蕴含的情感故事，以及背后所代表的人生哲学。不少商业伙伴因此产生了共鸣，他们开始寻找类似的精神寄托，以此来加深彼此间的情感联系，为双方建立起更加牢固的人际关系网络。</w:t>
      </w:r>
      <w:r>
        <w:rPr>
          <w:sz w:val="32"/>
          <w:szCs w:val="32"/>
        </w:rPr>
        <w:t>&lt;/p&gt;&lt;p&gt;&lt;a href = "/doc/443630-</w:t>
      </w:r>
      <w:r>
        <w:rPr>
          <w:sz w:val="32"/>
          <w:szCs w:val="32"/>
        </w:rPr>
        <w:t>绿茶的秘密总裁背后的选择</w:t>
      </w:r>
      <w:r>
        <w:rPr>
          <w:sz w:val="32"/>
          <w:szCs w:val="32"/>
        </w:rPr>
        <w:t>.doc" rel="alternate" download="443630-</w:t>
      </w:r>
      <w:r>
        <w:rPr>
          <w:sz w:val="32"/>
          <w:szCs w:val="32"/>
        </w:rPr>
        <w:t>绿茶的秘密总裁背后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