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花逐月电视剧古风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飞花逐月电视剧”成为一部经典？</w:t>
      </w:r>
      <w:r>
        <w:rPr>
          <w:sz w:val="32"/>
          <w:szCs w:val="32"/>
        </w:rPr>
        <w:t>&lt;/p&gt;&lt;p&gt;&lt;img src="/static-img/Xsmsuqs0BP45iXaFKtO0NTuY78B6ByDf99k8tzkUyOSmVyEyfgxQM8wX5GiQr43C.jpeg"&gt;&lt;/p&gt;&lt;p&gt;</w:t>
      </w:r>
      <w:r>
        <w:rPr>
          <w:sz w:val="32"/>
          <w:szCs w:val="32"/>
        </w:rPr>
        <w:t>在这个时代，电视剧的种类繁多，各有千秋，但有些作品却能够穿越时空的限制，深入人心。其中，“飞花逐月电视剧”便是一部令人难忘的古风爱情传奇，它以其独特的编剧和精湛的演技赢得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个完美的情感戏码？</w:t>
      </w:r>
      <w:r>
        <w:rPr>
          <w:sz w:val="32"/>
          <w:szCs w:val="32"/>
        </w:rPr>
        <w:t>&lt;/p&gt;&lt;p&gt;&lt;img src="/static-img/Gkis70UnV20H83VU1u75WjuY78B6ByDf99k8tzkUyORSrBdf4edNU232Z3WkB5p11RkdhlZB1YQ5Zg2PEgmBFQ.jpeg"&gt;&lt;/p&gt;&lt;p&gt;</w:t>
      </w:r>
      <w:r>
        <w:rPr>
          <w:sz w:val="32"/>
          <w:szCs w:val="32"/>
        </w:rPr>
        <w:t>首先，“飞花逐月电视剧”的情感戏码构建得非常到位。它不仅仅是简单的情侣之间的爱恨纠葛，而是将复杂的人性、家族恩怨以及社会背景融合在一起，使得每一个角色都有着鲜明且丰富的人物魅力。这使得观众能够从不同的角度去理解和欣赏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如何让人物活起来？</w:t>
      </w:r>
      <w:r>
        <w:rPr>
          <w:sz w:val="32"/>
          <w:szCs w:val="32"/>
        </w:rPr>
        <w:t>&lt;/p&gt;&lt;p&gt;&lt;img src="/static-img/UQaRaciM7w5E-sbefwCyODuY78B6ByDf99k8tzkUyORSrBdf4edNU232Z3WkB5p11RkdhlZB1YQ5Zg2PEgmBFQ.jpeg"&gt;&lt;/p&gt;&lt;p&gt;</w:t>
      </w:r>
      <w:r>
        <w:rPr>
          <w:sz w:val="32"/>
          <w:szCs w:val="32"/>
        </w:rPr>
        <w:t>通过细腻而生动的人物塑造，每个角色都显得栩栩如生。在“飞花逐月电视剧”中，无论是主角还是配角，都拥有自己的个性和故事背景，这样的设计使得观众对于他们发生的事情产生共鸣，并愿意为他们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设定：怎样营造历史氛围？</w:t>
      </w:r>
      <w:r>
        <w:rPr>
          <w:sz w:val="32"/>
          <w:szCs w:val="32"/>
        </w:rPr>
        <w:t>&lt;/p&gt;&lt;p&gt;&lt;img src="/static-img/otyOtXGqzajardzWn7wmUDuY78B6ByDf99k8tzkUyORSrBdf4edNU232Z3WkB5p11RkdhlZB1YQ5Zg2PEgmBFQ.jpg"&gt;&lt;/p&gt;&lt;p&gt;</w:t>
      </w:r>
      <w:r>
        <w:rPr>
          <w:sz w:val="32"/>
          <w:szCs w:val="32"/>
        </w:rPr>
        <w:t>另外，这部电视剧还特别注重历史背景的再现。从衣饰到建筑，从语言习惯到生活方式，每一个细节都经过精心考证，以确保画面中的每一帧都是对那个时代真实反映。这不仅增强了视觉效果，也增加了作品的真实感，让人仿佛置身于那段历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：如何吸引观众继续看下去？</w:t>
      </w:r>
      <w:r>
        <w:rPr>
          <w:sz w:val="32"/>
          <w:szCs w:val="32"/>
        </w:rPr>
        <w:t>&lt;/p&gt;&lt;p&gt;&lt;img src="/static-img/XXkbNYI_3gWtJLV8YguvODuY78B6ByDf99k8tzkUyORSrBdf4edNU232Z3WkB5p11RkdhlZB1YQ5Zg2PEgmBFQ.jpeg"&gt;&lt;/p&gt;&lt;p&gt;</w:t>
      </w:r>
      <w:r>
        <w:rPr>
          <w:sz w:val="32"/>
          <w:szCs w:val="32"/>
        </w:rPr>
        <w:t>情节发展方面，“飞花逐月电视劇”同样做到了平衡与惊喜。在叙事过程中，不会忽视重要事件，同时又不会过分刻意制造悬念，保证了故事流畅性。此外，它还善用逆袭、隐秘关系等元素来增加悬疑感，为观众提供了一场又一场刺激的情节变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为什么“飞花逐月电视剧”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飞花逐月電視劇”的影响力也值得我们深思。一旦播出，就能迅速吸引大批粉丝，并且这些粉丝往往会持续关注并讨论这部作品。这不仅因为它讲述的是人们渴望听到的故事，更因为它展示了中国传统文化与现代审美相结合的一面，是一种文化交流与传承的一种形式。</w:t>
      </w:r>
      <w:r>
        <w:rPr>
          <w:sz w:val="32"/>
          <w:szCs w:val="32"/>
        </w:rPr>
        <w:t>&lt;/p&gt;&lt;p&gt;&lt;a href = "/doc/44361-</w:t>
      </w:r>
      <w:r>
        <w:rPr>
          <w:sz w:val="32"/>
          <w:szCs w:val="32"/>
        </w:rPr>
        <w:t>飞花逐月电视剧古风爱情传奇</w:t>
      </w:r>
      <w:r>
        <w:rPr>
          <w:sz w:val="32"/>
          <w:szCs w:val="32"/>
        </w:rPr>
        <w:t>.doc" rel="alternate" download="44361-</w:t>
      </w:r>
      <w:r>
        <w:rPr>
          <w:sz w:val="32"/>
          <w:szCs w:val="32"/>
        </w:rPr>
        <w:t>飞花逐月电视剧古风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