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的特殊课堂震动蛋中的教育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小镇上，住着一位名叫李老师的女教师。她的职业生涯平凡，但却有着一种让人难以忘怀的特别之处——她每天早晨都会带着夹震动蛋去学校。</w:t>
      </w:r>
      <w:r>
        <w:rPr>
          <w:sz w:val="32"/>
          <w:szCs w:val="32"/>
        </w:rPr>
        <w:t>&lt;/p&gt;&lt;p&gt;&lt;img src="/static-img/Lr6nXkaeGHmrHknN5rddse4b5XxfTZPAqGGaycLmKljhkkSy_19t6C4Qq0upF_uZ.jpg"&gt;&lt;/p&gt;&lt;p&gt;</w:t>
      </w:r>
      <w:r>
        <w:rPr>
          <w:sz w:val="32"/>
          <w:szCs w:val="32"/>
        </w:rPr>
        <w:t>李老师不是普通的人物，她对待工作充满热情和创造力。她发现传统教学方式对于一些学生来说可能过于枯燥，因此决定尝试一种全新的教学方法。这就是使用夹震动蛋作为辅助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老师会用夹子将一个小型的振动电机固定在蛋壳内，这个电机能够产生轻微的振动。当学生们坐下来时，他们会感到轻微的颠簸，这种感觉通常能帮助他们放松身心，准备好接受即将到来的知识灌输。</w:t>
      </w:r>
      <w:r>
        <w:rPr>
          <w:sz w:val="32"/>
          <w:szCs w:val="32"/>
        </w:rPr>
        <w:t>&lt;/p&gt;&lt;p&gt;&lt;img src="/static-img/RWotcm3rNKNCaiby3AOIMe4b5XxfTZPAqGGaycLmKli5vQOfx_Z_yBtWOmwP2n_G9izuQY9nsiOiTQTHFEYCDQ.jpg"&gt;&lt;/p&gt;&lt;p&gt;</w:t>
      </w:r>
      <w:r>
        <w:rPr>
          <w:sz w:val="32"/>
          <w:szCs w:val="32"/>
        </w:rPr>
        <w:t>接下来的课程内容是数学。通过观看李老师如何精准地操作这台小设备，将振动传递给整个蛋壳，让学生们学习到关于频率、周期以及正弦波等概念。在这个过程中，每当解释完一个新概念时，李老师就会调整振幅或者频率，让孩子们感受到这些抽象概念在现实世界中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数学之外，文学课也是使用夹震动蛋取得了显著成效。通过设置不同的振幅来模拟自然界中的不同声音，如雨滴声、海浪声等，而这些声音则与文学作品的情境相呼应，使得学习变得更加生動直观。孩子们不仅能听懂诗歌或小说中描述的声音，还能体验它们背后的情感氛围。</w:t>
      </w:r>
      <w:r>
        <w:rPr>
          <w:sz w:val="32"/>
          <w:szCs w:val="32"/>
        </w:rPr>
        <w:t>&lt;/p&gt;&lt;p&gt;&lt;img src="/static-img/1mV3qBTWdExb05apaZaP8-4b5XxfTZPAqGGaycLmKli5vQOfx_Z_yBtWOmwP2n_G9izuQY9nsiOiTQTHFEYCDQ.jpg"&gt;&lt;/p&gt;&lt;p&gt;</w:t>
      </w:r>
      <w:r>
        <w:rPr>
          <w:sz w:val="32"/>
          <w:szCs w:val="32"/>
        </w:rPr>
        <w:t>然而，最令人印象深刻的是科学实验部分。在这里，夹震动蛋变成了一个多功能实验装置。一方面，它可以用于展示机械原理，比如如何通过简单的手势改变振荡模式；另一方面，也可以用来演示物理学中的基本定律，比如万有引力定律。当你把两个相同大小和形状的小球放在不同位置上的时候，你会注意到它们之间没有发生任何力的作用。但是，如果你再加上第三个小球，那么三个球就开始互相吸引了。这一切都基于复杂而精细的物理规律，是许多年级更高的大师级科学家才敢于探索的问题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心理健康教育。在紧张忙碌的一周结束后，当所有的心智资源似乎都耗尽了的时候，一次简单但有效的心理放松活动，就是利用空气搅拌器打发几个小时时间，可以让孩子们从压力中得到暂时解脱，从而更好地恢复精神状态。此类活动被证明极为有效，因为它促进了大脑皮层之间神经元间距增大，有助于提高思维清晰度和记忆力，同时减少焦虑和抑郁症状。</w:t>
      </w:r>
      <w:r>
        <w:rPr>
          <w:sz w:val="32"/>
          <w:szCs w:val="32"/>
        </w:rPr>
        <w:t>&lt;/p&gt;&lt;p&gt;&lt;img src="/static-img/Yn4SqUOqBVHi85ofL3-CFu4b5XxfTZPAqGGaycLmKli5vQOfx_Z_yBtWOmwP2n_G9izuQY9nsiOiTQTHFEYCDQ.png"&gt;&lt;/p&gt;&lt;p&gt;</w:t>
      </w:r>
      <w:r>
        <w:rPr>
          <w:sz w:val="32"/>
          <w:szCs w:val="32"/>
        </w:rPr>
        <w:t>最后，在文化艺术课上，尽管没有直接涉及电子设备，但同样融入了一些现代元素。例如，在音乐课上，他们学习制作电子音乐，而在绘画课程中，则采用电脑软件来生成色彩丰富且独特图案，为艺术作品注入现代科技元素。而且，由于这种技术性质强烈，所以需要一定程度上的理解掌握基础编程知识，这也是一种跨学科整合教材的情况出现，并非单纯的一般绘画或音乐课程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理论讲授还是实践操作方面，都不乏创新性十足。在这样的环境下，即使最困难的问题也变得容易解决。而这样的教学法很快就被其他学校所采纳，因为它不仅提高了学生对知识点理解，而且还提升了他们对生活本身兴趣与参与度，让他们学会以新的视角看待日常事物，从而激发其潜能并培养出更多批判性的思考者。此刻，小镇上的每个人都知道，只要有一位叫做“夹震动蛋上课”的女教师，就意味着无论何种挑战，只要愿意寻找新方法，她总能够找到答案，并分享给我们所有人。如果说有什么东西比勤劳踏实更值得尊敬的话，那就是不断追求卓越并勇于创新的事业精神。这就是为什么人们谈起那位女教师时总是流露出那么份敬仰之情。</w:t>
      </w:r>
      <w:r>
        <w:rPr>
          <w:sz w:val="32"/>
          <w:szCs w:val="32"/>
        </w:rPr>
        <w:t>&lt;/p&gt;&lt;p&gt;&lt;img src="/static-img/OPuBV1pI8n-t8NYaDgfvEO4b5XxfTZPAqGGaycLmKli5vQOfx_Z_yBtWOmwP2n_G9izuQY9nsiOiTQTHFEYCDQ.jpg"&gt;&lt;/p&gt;&lt;p&gt;&lt;a href = "/doc/443392-</w:t>
      </w:r>
      <w:r>
        <w:rPr>
          <w:sz w:val="32"/>
          <w:szCs w:val="32"/>
        </w:rPr>
        <w:t>女教师的特殊课堂震动蛋中的教育奇遇</w:t>
      </w:r>
      <w:r>
        <w:rPr>
          <w:sz w:val="32"/>
          <w:szCs w:val="32"/>
        </w:rPr>
        <w:t>.doc" rel="alternate" download="443392-</w:t>
      </w:r>
      <w:r>
        <w:rPr>
          <w:sz w:val="32"/>
          <w:szCs w:val="32"/>
        </w:rPr>
        <w:t>女教师的特殊课堂震动蛋中的教育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