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闷哼之恋紧致的拥抱与沉默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紧张气氛的电影里，主角之间的情感纠葛逐渐展开。她的紧致让他闷哼出声，这种身体语言透露出一种无法言说的吸引力。</w:t>
      </w:r>
      <w:r>
        <w:rPr>
          <w:sz w:val="32"/>
          <w:szCs w:val="32"/>
        </w:rPr>
        <w:t>&lt;/p&gt;&lt;p&gt;&lt;img src="/static-img/VMzycEIQcDEOLmtBHfV3azOS0SrfvLyVr3slF1-ac7L3lLl7O7ARLb7yJyqrFsqJ.jp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那坚实而又温暖的手掌轻轻地搭在他的手上，带给了他无比安心。这一刻，他的心中充满了对她的渴望，而这种渴望正是他们关系发展的一个重要转折点。</w:t>
      </w:r>
      <w:r>
        <w:rPr>
          <w:sz w:val="32"/>
          <w:szCs w:val="32"/>
        </w:rPr>
        <w:t>&lt;/p&gt;&lt;p&gt;&lt;img src="/static-img/5PRelF6-rO-tyi6Cx6QMuTOS0SrfvLyVr3slF1-ac7LCL5gLbHq_6ni6ngouL77U0KDCrvXGZS-fD9QFh84ahFV3O_joCiBdp2Sih5uDDBE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他们之间越来越多次发生亲密接触。在这些紧致拥抱中，她总能让他闷哼出声，无论是因为惊喜还是因为情绪波动，这些都是他们感情交流的一种方式。</w:t>
      </w:r>
      <w:r>
        <w:rPr>
          <w:sz w:val="32"/>
          <w:szCs w:val="32"/>
        </w:rPr>
        <w:t>&lt;/p&gt;&lt;p&gt;&lt;img src="/static-img/3eZa_5NvGs7TjqGKGGqjczOS0SrfvLyVr3slF1-ac7LCL5gLbHq_6ni6ngouL77U0KDCrvXGZS-fD9QFh84ahFV3O_joCiBdp2Sih5uDDBE.jpg"&gt;&lt;/p&gt;&lt;p&gt;</w:t>
      </w:r>
      <w:r>
        <w:rPr>
          <w:sz w:val="32"/>
          <w:szCs w:val="32"/>
        </w:rPr>
        <w:t>沉默中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面对各种挑战和困难时，常常是通过沉默来表达彼此的情感。她的眼神、他的呼吸，每一个细节都在无声地传递着爱意，让对方能够从中读懂对方的心情。</w:t>
      </w:r>
      <w:r>
        <w:rPr>
          <w:sz w:val="32"/>
          <w:szCs w:val="32"/>
        </w:rPr>
        <w:t>&lt;/p&gt;&lt;p&gt;&lt;img src="/static-img/-3Uw4E-ffuda1KZLnsPZ2TOS0SrfvLyVr3slF1-ac7LCL5gLbHq_6ni6ngouL77U0KDCrvXGZS-fD9QFh84ahFV3O_joCiBdp2Sih5uDDBE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角色间不断深化的情感，他们也必须面对外界带来的压力和挑战。在这样的环境下，他们学会了如何更好地理解对方，也学会了如何用自己的方式去支持对方，使得这段关系更加牢固。</w:t>
      </w:r>
      <w:r>
        <w:rPr>
          <w:sz w:val="32"/>
          <w:szCs w:val="32"/>
        </w:rPr>
        <w:t>&lt;/p&gt;&lt;p&gt;&lt;img src="/static-img/yWJzAVejYcuaHgikxLfqBTOS0SrfvLyVr3slF1-ac7LCL5gLbHq_6ni6ngouL77U0KDCrvXGZS-fD9QFh84ahFV3O_joCiBdp2Sih5uDDBE.jpg"&gt;&lt;/p&gt;&lt;p&gt;</w:t>
      </w:r>
      <w:r>
        <w:rPr>
          <w:sz w:val="32"/>
          <w:szCs w:val="32"/>
        </w:rPr>
        <w:t>爱意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的情况下，她那独特的声音唤醒了他的全部情感。他被迫意识到自己已经深深爱上了她，而这一切都是从那个让他闷哼出声的地方开始滋养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站在一起时，那份由内而外散发出的温暖和力量，让人感觉到这是一个不仅仅关于两个人，它还涉及到了整个世界。而这份力量，就是来自于每一次她们以身相许、以心相守所积累起来的情感。</w:t>
      </w:r>
      <w:r>
        <w:rPr>
          <w:sz w:val="32"/>
          <w:szCs w:val="32"/>
        </w:rPr>
        <w:t>&lt;/p&gt;&lt;p&gt;&lt;a href = "/doc/443290-</w:t>
      </w:r>
      <w:r>
        <w:rPr>
          <w:sz w:val="32"/>
          <w:szCs w:val="32"/>
        </w:rPr>
        <w:t>闷哼之恋紧致的拥抱与沉默的承诺</w:t>
      </w:r>
      <w:r>
        <w:rPr>
          <w:sz w:val="32"/>
          <w:szCs w:val="32"/>
        </w:rPr>
        <w:t>.doc" rel="alternate" download="443290-</w:t>
      </w:r>
      <w:r>
        <w:rPr>
          <w:sz w:val="32"/>
          <w:szCs w:val="32"/>
        </w:rPr>
        <w:t>闷哼之恋紧致的拥抱与沉默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