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探索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土地上，存在着一个神秘的地方——无人区。这里是技术与魔法交织的境界，人们通过特殊的码卡来连接这个世界，与远方的人们分享着彼此的故事。其中，有两种特殊之物——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二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们分别代表着不同的力量和能力。</w:t>
      </w:r>
      <w:r>
        <w:rPr>
          <w:sz w:val="32"/>
          <w:szCs w:val="32"/>
        </w:rPr>
        <w:t>&lt;/p&gt;&lt;p&gt;&lt;img src="/static-img/0-CgvGkQL1GS1HQ_f_FT2TuY78B6ByDf99k8tzkUyOSmVyEyfgxQM8wX5GiQr43C.jpg"&gt;&lt;/p&gt;&lt;p&gt;</w:t>
      </w:r>
      <w:r>
        <w:rPr>
          <w:sz w:val="32"/>
          <w:szCs w:val="32"/>
        </w:rPr>
        <w:t>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以其独特的编码而闻名，这个代码能够解锁隐藏在无人区深处的一系列古老传说。每当夜幕降临，一群勇敢的小伙伴会聚集在一起，他们手中各持一张、二张、三张乃至更多次重复出现的二 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每一次插入都能唤醒新的传奇故事。这不仅仅是一场冒险，而是一段关于信任、友谊和勇气的小小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二 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则是一个充满未知元素的地图，它能够引导寻找者穿越迷雾般丛林，最终抵达一个被遗忘已久的大陆。在这个大陆上，是一片由各种动漫角色组成的地方，那些曾经只生活于屏幕上的英雄们，如今活跃于这片广阔天地之间，他们有的追逐梦想，有的是为了解决某个难题。而那些拥有这些动漫角色的少年少女，则成了他们最忠实的情报来源。</w:t>
      </w:r>
      <w:r>
        <w:rPr>
          <w:sz w:val="32"/>
          <w:szCs w:val="32"/>
        </w:rPr>
        <w:t>&lt;/p&gt;&lt;p&gt;&lt;img src="/static-img/wTFxzgcqWtjVpFSKqP7pzTuY78B6ByDf99k8tzkUyORSrBdf4edNU232Z3WkB5p11RkdhlZB1YQ5Zg2PEgmBFQ.jpg"&gt;&lt;/p&gt;&lt;p&gt;</w:t>
      </w:r>
      <w:r>
        <w:rPr>
          <w:sz w:val="32"/>
          <w:szCs w:val="32"/>
        </w:rPr>
        <w:t>除了这些特殊之物，无人区还有它独特的一套规则。一旦进入这个区域，就必须遵守其中隐晦但坚定的道德准则，即使是最强大的英雄也不能轻易打破这一规则。因此，无论是对抗恶龙还是解决谜题，都需要有智慧和耐心去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人区开始吸引了来自世界各地的人们，他们带来了不同文化和知识，为这个地方增添了新的色彩。在这里，可以听到各种语言，也可以尝试不同的食物，每个人都能找到属于自己的位置，而不会感到孤单或迷茫。</w:t>
      </w:r>
      <w:r>
        <w:rPr>
          <w:sz w:val="32"/>
          <w:szCs w:val="32"/>
        </w:rPr>
        <w:t>&lt;/p&gt;&lt;p&gt;&lt;img src="/static-img/jWMAbzuQ9qZPZf2KkDr2ITuY78B6ByDf99k8tzkUyORSrBdf4edNU232Z3WkB5p11RkdhlZB1YQ5Zg2PEgmBFQ.jpg"&gt;&lt;/p&gt;&lt;p&gt;</w:t>
      </w:r>
      <w:r>
        <w:rPr>
          <w:sz w:val="32"/>
          <w:szCs w:val="32"/>
        </w:rPr>
        <w:t>然而，不同于现实世界中的旅程，无人区并不缺少挑战。当你以为已经掌握了所有秘密时，你可能就会发现，还有一些更深层次的问题等待着你去解决。而且，这里还存在一些隐形组织，他们试图控制整个无人区，以便为自己谋利益。但正如历史上常见的情景，不断有人站出来反抗这种不公平，从而维护了这个地方自由与公正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人区并非简单的一个游戏环境，而是一个让人们交流思想、展现才能、共同进步的地方。不管是在探索古老传说，或是在帮助动漫角色，或是在应对挑战，以及保护这片领域内所建立起来的事业，都需要每一个人发挥自己的长处，为这片奇妙又充满希望的地方贡献力量。</w:t>
      </w:r>
      <w:r>
        <w:rPr>
          <w:sz w:val="32"/>
          <w:szCs w:val="32"/>
        </w:rPr>
        <w:t>&lt;/p&gt;&lt;p&gt;&lt;img src="/static-img/xvzhGDOT_1BZ7kOrwF72mjuY78B6ByDf99k8tzkUyORSrBdf4edNU232Z3WkB5p11RkdhlZB1YQ5Zg2PEgmBFQ.jpg"&gt;&lt;/p&gt;&lt;p&gt;&lt;a href = "/doc/442913-</w:t>
      </w:r>
      <w:r>
        <w:rPr>
          <w:sz w:val="32"/>
          <w:szCs w:val="32"/>
        </w:rPr>
        <w:t>在虚拟世界的边缘探索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的奇幻篇章</w:t>
      </w:r>
      <w:r>
        <w:rPr>
          <w:sz w:val="32"/>
          <w:szCs w:val="32"/>
        </w:rPr>
        <w:t>.doc" rel="alternate" download="442913-</w:t>
      </w:r>
      <w:r>
        <w:rPr>
          <w:sz w:val="32"/>
          <w:szCs w:val="32"/>
        </w:rPr>
        <w:t>在虚拟世界的边缘探索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