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山看斜阳夕阳下的千山风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千山上欣赏斜阳？</w:t>
      </w:r>
      <w:r>
        <w:rPr>
          <w:sz w:val="32"/>
          <w:szCs w:val="32"/>
        </w:rPr>
        <w:t>&lt;/p&gt;&lt;p&gt;&lt;img src="/static-img/XoVC8MDE61EtPdKNDfHHaY8pRzzFQyAzpGIX-oRztIgvKvqf5ROJFwvZewnhLZvj.jpg"&gt;&lt;/p&gt;&lt;p&gt;</w:t>
      </w:r>
      <w:r>
        <w:rPr>
          <w:sz w:val="32"/>
          <w:szCs w:val="32"/>
        </w:rPr>
        <w:t>在中国的历史文化底蕴中，千山与斜阳是相辅相成的两个主题。《千山看斜阳</w:t>
      </w:r>
      <w:r>
        <w:rPr>
          <w:sz w:val="32"/>
          <w:szCs w:val="32"/>
        </w:rPr>
        <w:t>txt</w:t>
      </w:r>
      <w:r>
        <w:rPr>
          <w:sz w:val="32"/>
          <w:szCs w:val="32"/>
        </w:rPr>
        <w:t>》是一本描述了作者如何通过登高望远来感受这两者美妙结合的文学作品。在阅读这本书之前，我们可以先了解一下“千山”和“斜阳”分别代表着什么。</w:t>
      </w:r>
      <w:r>
        <w:rPr>
          <w:sz w:val="32"/>
          <w:szCs w:val="32"/>
        </w:rPr>
        <w:t>&lt;/p&gt;&lt;p&gt;</w:t>
      </w:r>
      <w:r>
        <w:rPr>
          <w:sz w:val="32"/>
          <w:szCs w:val="32"/>
        </w:rPr>
        <w:t>首先，“千山”这个词汇不仅仅指的是数量众多、地势险峻的高峰，更是一种形容景色壮观、环境幽静的地方。而“斜阳”，则是指日落时分，太阳从天空的一侧缓缓下沉，光线逐渐柔和，为整个天地带来一抹金色的温暖。这样的自然风光，不论是在书中的文字还是现实生活中，都能激发人心灵深处的情感波动。</w:t>
      </w:r>
      <w:r>
        <w:rPr>
          <w:sz w:val="32"/>
          <w:szCs w:val="32"/>
        </w:rPr>
        <w:t>&lt;/p&gt;&lt;p&gt;&lt;img src="/static-img/dwVjhj7eogWw_kIgMGvvNI8pRzzFQyAzpGIX-oRztIiPZ3oTV8AKQjw-n694Yyglu1jujSfw9P4r2jdHf8lmzJPnBZUx1Oxk-Okcrk6e4kWutGc7aSQDmKgUUtO-E9HjiU8eOAbTWQuEvG267zZqaTh9JlH4R-DAsyLE6xl6xC37bBzAzrSfTl4o1yriCnD36d2ltyXNcys8lrzHORe_so8yEg8PtOSFPK9-JZ0c9OY.jpg"&gt;&lt;/p&gt;&lt;p&gt;</w:t>
      </w:r>
      <w:r>
        <w:rPr>
          <w:sz w:val="32"/>
          <w:szCs w:val="32"/>
        </w:rPr>
        <w:t>千山之美：古今传唱</w:t>
      </w:r>
      <w:r>
        <w:rPr>
          <w:sz w:val="32"/>
          <w:szCs w:val="32"/>
        </w:rPr>
        <w:t>&lt;/p&gt;&lt;p&gt;</w:t>
      </w:r>
      <w:r>
        <w:rPr>
          <w:sz w:val="32"/>
          <w:szCs w:val="32"/>
        </w:rPr>
        <w:t>关于“千山”的美丽，可以追溯到很久很久以前。当年诗人王之涣写下了著名的《登鹳雀楼》，其中提到了“白日依山尽，黄河入海流。”这样的描述，让我们仿佛置身于那遥远时代，用眼前的大自然去理解诗人的情感世界。而对于现代读者来说，无论是通过《千山看斜阳</w:t>
      </w:r>
      <w:r>
        <w:rPr>
          <w:sz w:val="32"/>
          <w:szCs w:val="32"/>
        </w:rPr>
        <w:t>txt</w:t>
      </w:r>
      <w:r>
        <w:rPr>
          <w:sz w:val="32"/>
          <w:szCs w:val="32"/>
        </w:rPr>
        <w:t>》还是亲自踏足这些地方，都能体会到文人墨客们对自然界赞颂的情怀。</w:t>
      </w:r>
      <w:r>
        <w:rPr>
          <w:sz w:val="32"/>
          <w:szCs w:val="32"/>
        </w:rPr>
        <w:t>&lt;/p&gt;&lt;p&gt;&lt;img src="/static-img/0E4wFw2gPtfifpFH5_NRzY8pRzzFQyAzpGIX-oRztIiPZ3oTV8AKQjw-n694Yyglu1jujSfw9P4r2jdHf8lmzJPnBZUx1Oxk-Okcrk6e4kWutGc7aSQDmKgUUtO-E9HjiU8eOAbTWQuEvG267zZqaTh9JlH4R-DAsyLE6xl6xC37bBzAzrSfTl4o1yriCnD36d2ltyXNcys8lrzHORe_so8yEg8PtOSFPK9-JZ0c9OY.jpg"&gt;&lt;/p&gt;&lt;p&gt;</w:t>
      </w:r>
      <w:r>
        <w:rPr>
          <w:sz w:val="32"/>
          <w:szCs w:val="32"/>
        </w:rPr>
        <w:t>斜阳下的艺术表现</w:t>
      </w:r>
      <w:r>
        <w:rPr>
          <w:sz w:val="32"/>
          <w:szCs w:val="32"/>
        </w:rPr>
        <w:t>&lt;/p&gt;&lt;p&gt;</w:t>
      </w:r>
      <w:r>
        <w:rPr>
          <w:sz w:val="32"/>
          <w:szCs w:val="32"/>
        </w:rPr>
        <w:t>在文学作品中，“斜阳”往往被用作一种象征，它既可以代表生命力，也可以象征着告别与变化。这也是为什么许多画家和摄影师都喜欢将他们最好的作品定位于这一时间段，因为它能够捕捉到那种难以言表的情感。无论是李白笔下的江南水乡，还是苏轼笔下的南宋江湖，都有着独特而深刻的意境，这些都是由于他们对大自然特别关注，以及他们用自己的方式去描绘那些无法忘怀的人生瞬间。</w:t>
      </w:r>
      <w:r>
        <w:rPr>
          <w:sz w:val="32"/>
          <w:szCs w:val="32"/>
        </w:rPr>
        <w:t>&lt;/p&gt;&lt;p&gt;&lt;img src="/static-img/7qDm9AQ1w4Eq5aKVYl2Y9o8pRzzFQyAzpGIX-oRztIiPZ3oTV8AKQjw-n694Yyglu1jujSfw9P4r2jdHf8lmzJPnBZUx1Oxk-Okcrk6e4kWutGc7aSQDmKgUUtO-E9HjiU8eOAbTWQuEvG267zZqaTh9JlH4R-DAsyLE6xl6xC37bBzAzrSfTl4o1yriCnD36d2ltyXNcys8lrzHORe_so8yEg8PtOSFPK9-JZ0c9OY.jpg"&gt;&lt;/p&gt;&lt;p&gt;</w:t>
      </w:r>
      <w:r>
        <w:rPr>
          <w:sz w:val="32"/>
          <w:szCs w:val="32"/>
        </w:rPr>
        <w:t>文学作品中的意义探究</w:t>
      </w:r>
      <w:r>
        <w:rPr>
          <w:sz w:val="32"/>
          <w:szCs w:val="32"/>
        </w:rPr>
        <w:t>&lt;/p&gt;&lt;p&gt;</w:t>
      </w:r>
      <w:r>
        <w:rPr>
          <w:sz w:val="32"/>
          <w:szCs w:val="32"/>
        </w:rPr>
        <w:t>《千山看斜陽</w:t>
      </w:r>
      <w:r>
        <w:rPr>
          <w:sz w:val="32"/>
          <w:szCs w:val="32"/>
        </w:rPr>
        <w:t>txt</w:t>
      </w:r>
      <w:r>
        <w:rPr>
          <w:sz w:val="32"/>
          <w:szCs w:val="32"/>
        </w:rPr>
        <w:t>》作为一部文学作品，其核心价值并不仅仅局限于其叙述内容，而更多地体现在其所传递的情感和思想。在阅读这类小说时，我们常常会发现自己不但获得了对外部世界的一种新的认识，而且还能够从中汲取到个人成长的心灵滋养。这种内心深处触动，是由作者精心构建的小说情节所引起，而不是简单的事实叙述给予我们的。</w:t>
      </w:r>
      <w:r>
        <w:rPr>
          <w:sz w:val="32"/>
          <w:szCs w:val="32"/>
        </w:rPr>
        <w:t>&lt;/p&gt;&lt;p&gt;&lt;img src="/static-img/hziR0_Wu3WAhZUdkkOKKf48pRzzFQyAzpGIX-oRztIiPZ3oTV8AKQjw-n694Yyglu1jujSfw9P4r2jdHf8lmzJPnBZUx1Oxk-Okcrk6e4kWutGc7aSQDmKgUUtO-E9HjiU8eOAbTWQuEvG267zZqaTh9JlH4R-DAsyLE6xl6xC37bBzAzrSfTl4o1yriCnD36d2ltyXNcys8lrzHORe_so8yEg8PtOSFPK9-JZ0c9OY.jpg"&gt;&lt;/p&gt;&lt;p&gt;</w:t>
      </w:r>
      <w:r>
        <w:rPr>
          <w:sz w:val="32"/>
          <w:szCs w:val="32"/>
        </w:rPr>
        <w:t>现实中的寻找与享受</w:t>
      </w:r>
      <w:r>
        <w:rPr>
          <w:sz w:val="32"/>
          <w:szCs w:val="32"/>
        </w:rPr>
        <w:t>&lt;/p&gt;&lt;p&gt;</w:t>
      </w:r>
      <w:r>
        <w:rPr>
          <w:sz w:val="32"/>
          <w:szCs w:val="32"/>
        </w:rPr>
        <w:t>虽然我们可能无法完全复制书中的场景，但我们仍然可以尝试把握并享受现实生活中的那些令人回味无穷的事情，比如一个安静的小镇晚霞，或是一个郊外小路上的夕照。在现代快节奏的生活里，每一次停下来细品周围环境，就像是翻阅那本《千山看斜陽</w:t>
      </w:r>
      <w:r>
        <w:rPr>
          <w:sz w:val="32"/>
          <w:szCs w:val="32"/>
        </w:rPr>
        <w:t>txt</w:t>
      </w:r>
      <w:r>
        <w:rPr>
          <w:sz w:val="32"/>
          <w:szCs w:val="32"/>
        </w:rPr>
        <w:t>》，找到属于自己的宁静时刻，从而重拾失落已久的心灵平衡。</w:t>
      </w:r>
      <w:r>
        <w:rPr>
          <w:sz w:val="32"/>
          <w:szCs w:val="32"/>
        </w:rPr>
        <w:t>&lt;/p&gt;&lt;p&gt;</w:t>
      </w:r>
      <w:r>
        <w:rPr>
          <w:sz w:val="32"/>
          <w:szCs w:val="32"/>
        </w:rPr>
        <w:t>结语：寻觅永恒真谛</w:t>
      </w:r>
      <w:r>
        <w:rPr>
          <w:sz w:val="32"/>
          <w:szCs w:val="32"/>
        </w:rPr>
        <w:t>&lt;/p&gt;&lt;p&gt;</w:t>
      </w:r>
      <w:r>
        <w:rPr>
          <w:sz w:val="32"/>
          <w:szCs w:val="32"/>
        </w:rPr>
        <w:t>总结来说，《千山看斜陽</w:t>
      </w:r>
      <w:r>
        <w:rPr>
          <w:sz w:val="32"/>
          <w:szCs w:val="32"/>
        </w:rPr>
        <w:t>txt</w:t>
      </w:r>
      <w:r>
        <w:rPr>
          <w:sz w:val="32"/>
          <w:szCs w:val="32"/>
        </w:rPr>
        <w:t>》的魅力并不只在于它所描绘出的场景或故事，而更重要的是它提供了一种视角，一种思考方式，一种精神状态。这份视角让人们明白，即便是在忙碌且充满变数的人生旅途中，我们也应该学会停下来，与大自然共鸣，与内心深处进行沟通。如果我们能像读完这篇文章后一样，把这种感觉融入我们的日常，那么每一次见证破晓或傍晚，无疑都会成为一种珍贵而宝贵的人生经历。</w:t>
      </w:r>
      <w:r>
        <w:rPr>
          <w:sz w:val="32"/>
          <w:szCs w:val="32"/>
        </w:rPr>
        <w:t>&lt;/p&gt;&lt;p&gt;&lt;a href = "/doc/442762-</w:t>
      </w:r>
      <w:r>
        <w:rPr>
          <w:sz w:val="32"/>
          <w:szCs w:val="32"/>
        </w:rPr>
        <w:t>千山看斜阳夕阳下的千山风景</w:t>
      </w:r>
      <w:r>
        <w:rPr>
          <w:sz w:val="32"/>
          <w:szCs w:val="32"/>
        </w:rPr>
        <w:t>.doc" rel="alternate" download="442762-</w:t>
      </w:r>
      <w:r>
        <w:rPr>
          <w:sz w:val="32"/>
          <w:szCs w:val="32"/>
        </w:rPr>
        <w:t>千山看斜阳夕阳下的千山风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