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家庭聚会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会的快乐时刻？</w:t>
      </w:r>
      <w:r>
        <w:rPr>
          <w:sz w:val="32"/>
          <w:szCs w:val="32"/>
        </w:rPr>
        <w:t>&lt;/p&gt;&lt;p&gt;&lt;img src="/static-img/X1EIe2SOWn47j5UlTW0HXjuY78B6ByDf99k8tzkUyOSmVyEyfgxQM8wX5GiQr43C.jpg"&gt;&lt;/p&gt;&lt;p&gt;</w:t>
      </w:r>
      <w:r>
        <w:rPr>
          <w:sz w:val="32"/>
          <w:szCs w:val="32"/>
        </w:rPr>
        <w:t>在这个炎热的夏日，家人之间的联系似乎越来越淡薄。每个人都沉浸在自己的世界里，不再像从前那样频繁地相聚。但是，这一次，他们决定改变这一切。爸爸妈妈儿女一家狂欢是一场他们共同策划的大型家庭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举办这样的活动？</w:t>
      </w:r>
      <w:r>
        <w:rPr>
          <w:sz w:val="32"/>
          <w:szCs w:val="32"/>
        </w:rPr>
        <w:t>&lt;/p&gt;&lt;p&gt;&lt;img src="/static-img/aEyPYVDpkWt81a95dCqtqzuY78B6ByDf99k8tzkUyORSrBdf4edNU232Z3WkB5p11RkdhlZB1YQ5Zg2PEgmBFQ.jpg"&gt;&lt;/p&gt;&lt;p&gt;</w:t>
      </w:r>
      <w:r>
        <w:rPr>
          <w:sz w:val="32"/>
          <w:szCs w:val="32"/>
        </w:rPr>
        <w:t>当生活节奏加快，每个人都变得忙碌起来，常常忽视了最重要的人——家人。这次他们想通过一个充满欢笑和记忆的晚上，让大家重新感受到彼此的存在，并且重温那份久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如何进行？</w:t>
      </w:r>
      <w:r>
        <w:rPr>
          <w:sz w:val="32"/>
          <w:szCs w:val="32"/>
        </w:rPr>
        <w:t>&lt;/p&gt;&lt;p&gt;&lt;img src="/static-img/9T1u3YkVAr2B6kk01VVbvjuY78B6ByDf99k8tzkUyORSrBdf4edNU232Z3WkB5p11RkdhlZB1YQ5Zg2PEgmBFQ.jpg"&gt;&lt;/p&gt;&lt;p&gt;</w:t>
      </w:r>
      <w:r>
        <w:rPr>
          <w:sz w:val="32"/>
          <w:szCs w:val="32"/>
        </w:rPr>
        <w:t>为了确保这次聚会能够成功举行，爸爸妈妈提前开始了筹备工作。一方面，他们精心挑选了一些大家喜欢的小吃和甜点；另一方面，他们还为家庭电影院预约了最新的一部大片，以便夜间观影。此外，还有一部分时间被分配给孩子们，这样他们也能参与到活动中来，比如组织游戏、做手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如何参与进来？</w:t>
      </w:r>
      <w:r>
        <w:rPr>
          <w:sz w:val="32"/>
          <w:szCs w:val="32"/>
        </w:rPr>
        <w:t>&lt;/p&gt;&lt;p&gt;&lt;img src="/static-img/keq51FSH1ScGGthEplWtDDuY78B6ByDf99k8tzkUyORSrBdf4edNU232Z3WkB5p11RkdhlZB1YQ5Zg2PEgmBFQ.png"&gt;&lt;/p&gt;&lt;p&gt;</w:t>
      </w:r>
      <w:r>
        <w:rPr>
          <w:sz w:val="32"/>
          <w:szCs w:val="32"/>
        </w:rPr>
        <w:t>对于孩子们来说，这是一个难得的机会，因为通常情况下，由于各自繁忙的学习和社交活动，他们很少有机会一起玩耍。在这个特别之夜，一群活泼可爱的小朋友兴奋地围坐在沙发周围，一边享用着零食，一边拼凑着小纸飞机，在空中追逐嬉戏。他们的声音响彻整个客厅，那种纯真的快乐简直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人的娱乐如何安排？</w:t>
      </w:r>
      <w:r>
        <w:rPr>
          <w:sz w:val="32"/>
          <w:szCs w:val="32"/>
        </w:rPr>
        <w:t>&lt;/p&gt;&lt;p&gt;&lt;img src="/static-img/YS6TX5VMqeA3sndLgxRqGjuY78B6ByDf99k8tzkUyORSrBdf4edNU232Z3WkB5p11RkdhlZB1YQ5Zg2PEgmBFQ.jpg"&gt;&lt;/p&gt;&lt;p&gt;</w:t>
      </w:r>
      <w:r>
        <w:rPr>
          <w:sz w:val="32"/>
          <w:szCs w:val="32"/>
        </w:rPr>
        <w:t>与此同时，成人们则专注于其他一些更加高级化的事情。餐桌上摆满了各种美味佳肴，而酒吧角落里，则有专业调酒师准备各种鸡尾酒。不过，最让大人兴奋的是即将开始的一场音乐比赛。在这里，每个成员都可以展示自己的才华，无论是唱歌跳舞还是弹奏乐器，都能在这个平台上自由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结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晚上的气氛愈发融洽。当最后一曲音乐停止播放的时候，全体人员齐声呼喊：“再见！”但实际上，每个人的内心深处，都留下了一段难忘的回忆。而这份记忆，是无价之宝，它不仅仅是一次简单而短暂的狂欢，更是对亲情和友情的一个深刻回顾。在接下来的几天里，每个人都会带着这些美好的瞬间继续生活下去，而“爸爸妈妈儿女一家狂欢”的名字，就像是挂在心里的一盏灯，将永远照亮那个温馨而灿烂的地球角落。</w:t>
      </w:r>
      <w:r>
        <w:rPr>
          <w:sz w:val="32"/>
          <w:szCs w:val="32"/>
        </w:rPr>
        <w:t>&lt;/p&gt;&lt;p&gt;&lt;a href = "/doc/442551-</w:t>
      </w:r>
      <w:r>
        <w:rPr>
          <w:sz w:val="32"/>
          <w:szCs w:val="32"/>
        </w:rPr>
        <w:t>爸爸妈妈儿女一家狂欢家庭聚会的快乐时刻</w:t>
      </w:r>
      <w:r>
        <w:rPr>
          <w:sz w:val="32"/>
          <w:szCs w:val="32"/>
        </w:rPr>
        <w:t>.doc" rel="alternate" download="442551-</w:t>
      </w:r>
      <w:r>
        <w:rPr>
          <w:sz w:val="32"/>
          <w:szCs w:val="32"/>
        </w:rPr>
        <w:t>爸爸妈妈儿女一家狂欢家庭聚会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