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塞一根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题箱里的智慧从塞到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箱里的智慧：从塞到悟</w:t>
      </w:r>
      <w:r>
        <w:rPr>
          <w:sz w:val="32"/>
          <w:szCs w:val="32"/>
        </w:rPr>
        <w:t>&lt;/p&gt;&lt;p&gt;&lt;img src="/static-img/QVczlMqB_2HMNi7cpMRr-DOS0SrfvLyVr3slF1-ac7L3lLl7O7ARLb7yJyqrFsqJ.png"&gt;&lt;/p&gt;&lt;p&gt;</w:t>
      </w:r>
      <w:r>
        <w:rPr>
          <w:sz w:val="32"/>
          <w:szCs w:val="32"/>
        </w:rPr>
        <w:t>在学习的道路上，每个人都会遇到难题和挑战。对于一些人来说，当他们做错一道数学题时，可能会感到沮丧甚至放弃。但是，有些学生却将这种错误视为成长的机会，他们会把不懂的问题装进一个特殊的地方——错题本或错题箱中，而不是轻易放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做错一题就塞一根”这句话，是对这些有着积极态度的学生的一种鼓励。它意味着每当你遇到一个不明白的问题，就要认真地记下来，并且不要急于忘记，这样可以让你在以后有机会复习的时候，重新审视自己的理解，从而深化知识点。</w:t>
      </w:r>
      <w:r>
        <w:rPr>
          <w:sz w:val="32"/>
          <w:szCs w:val="32"/>
        </w:rPr>
        <w:t>&lt;/p&gt;&lt;p&gt;&lt;img src="/static-img/FWp2hlLwV1JrqMOBFbN7aTOS0SrfvLyVr3slF1-ac7JTBWbq4P3Bkq5kpaMqLwXzM5LRKt-8vJWveyUXX5pzshDKEwlSe21LGyENvtz03uQ.png"&gt;&lt;/p&gt;&lt;p&gt;</w:t>
      </w:r>
      <w:r>
        <w:rPr>
          <w:sz w:val="32"/>
          <w:szCs w:val="32"/>
        </w:rPr>
        <w:t>李明是一名初中的学生，他在数学课上经常遇到困难，但他并没有因为一次次的失败而气馁。他总是在课后，将自己那天做错的问题都写进了他的错误记录本里。随着时间的推移，这个小本子逐渐厚起来，但它也成了李明学习进步的一个重要工具。当考试临近时，李明就会翻阅这个小本子，对那些曾经打败过他的问题进行反思和复习。他发现，只要他愿意花时间去理解这些问题，其实很多都是能够解答开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大学生，她在学术研究中经常会遇到专业性较强、需要深入研究的问题。她知道，每当她不能立刻回答出一个问题时，都应该将其记录下来，并且设立目标，要在一定时间内解决这个问题。在她的电脑桌下，一盒专门用于存放未解之谜的小纸条盒永远不会空置，它成了她不断探索、不断突破的动力源泉。</w:t>
      </w:r>
      <w:r>
        <w:rPr>
          <w:sz w:val="32"/>
          <w:szCs w:val="32"/>
        </w:rPr>
        <w:t>&lt;/p&gt;&lt;p&gt;&lt;img src="/static-img/CuqV3aMlGijXIdyg_q3eMDOS0SrfvLyVr3slF1-ac7JTBWbq4P3Bkq5kpaMqLwXzM5LRKt-8vJWveyUXX5pzshDKEwlSe21LGyENvtz03uQ.png"&gt;&lt;/p&gt;&lt;p&gt;</w:t>
      </w:r>
      <w:r>
        <w:rPr>
          <w:sz w:val="32"/>
          <w:szCs w:val="32"/>
        </w:rPr>
        <w:t>当然，“做错一题就塞一根”的方法并不适合所有人。一部分同学可能更倾向于快速找到答案，而不是沉浸在尝试过程中。这也正是教育工作者面临的一个挑战：如何激发每个孩子内心真正想解决问题的心理机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法，不仅能帮助学生建立起一种积极主动的情感，还能培养他们独立思考和解决实际问题能力。而对于教师们来说，更应成为引导者，让学生学会从错误中汲取营养，用正确与否来衡量自己的努力，而不是结果。</w:t>
      </w:r>
      <w:r>
        <w:rPr>
          <w:sz w:val="32"/>
          <w:szCs w:val="32"/>
        </w:rPr>
        <w:t>&lt;/p&gt;&lt;p&gt;&lt;img src="/static-img/pdlaMrIzIVqgiuhz15IU_TOS0SrfvLyVr3slF1-ac7JTBWbq4P3Bkq5kpaMqLwXzM5LRKt-8vJWveyUXX5pzshDKEwlSe21LGyENvtz03uQ.png"&gt;&lt;/p&gt;&lt;p&gt;</w:t>
      </w:r>
      <w:r>
        <w:rPr>
          <w:sz w:val="32"/>
          <w:szCs w:val="32"/>
        </w:rPr>
        <w:t>最后，“做错一题就塞一根”并非止步于简单地存储信息，它还代表了一种态度、一种信念，即即使是最艰难的事情，也值得我们去追求和克服。在这个过程中学到的东西，比任何成功都要宝贵，因为它们铸就了坚韧不拔的人格魅力。</w:t>
      </w:r>
      <w:r>
        <w:rPr>
          <w:sz w:val="32"/>
          <w:szCs w:val="32"/>
        </w:rPr>
        <w:t>&lt;/p&gt;&lt;p&gt;&lt;a href = "/doc/442506-</w:t>
      </w:r>
      <w:r>
        <w:rPr>
          <w:sz w:val="32"/>
          <w:szCs w:val="32"/>
        </w:rPr>
        <w:t>做错一题就塞一根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箱里的智慧从塞到悟</w:t>
      </w:r>
      <w:r>
        <w:rPr>
          <w:sz w:val="32"/>
          <w:szCs w:val="32"/>
        </w:rPr>
        <w:t>.doc" rel="alternate" download="442506-</w:t>
      </w:r>
      <w:r>
        <w:rPr>
          <w:sz w:val="32"/>
          <w:szCs w:val="32"/>
        </w:rPr>
        <w:t>做错一题就塞一根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箱里的智慧从塞到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