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细节车身装饰内饰设计车轮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辆车变得更加吸引人？</w:t>
      </w:r>
      <w:r>
        <w:rPr>
          <w:sz w:val="32"/>
          <w:szCs w:val="32"/>
        </w:rPr>
        <w:t>&lt;/p&gt;&lt;p&gt;&lt;img src="/static-img/p3oOOT2QxOKL9fCAhrFC0izlZwo9Ugl6Q7OPoSwC8fm0uabVjWjkuVlsInnU5e8Y.jpg"&gt;&lt;/p&gt;&lt;p&gt;</w:t>
      </w:r>
      <w:r>
        <w:rPr>
          <w:sz w:val="32"/>
          <w:szCs w:val="32"/>
        </w:rPr>
        <w:t>在众多的汽车品牌中，每一款车型都有其独特的魅力，而这些魅力往往来源于细节的处理。从外观到内饰，从动力系统到安全配置，一个优秀的汽车设计师会将所有元素融为一体，使整篇都是车的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令人惊叹的外观？</w:t>
      </w:r>
      <w:r>
        <w:rPr>
          <w:sz w:val="32"/>
          <w:szCs w:val="32"/>
        </w:rPr>
        <w:t>&lt;/p&gt;&lt;p&gt;&lt;img src="/static-img/Z2W8Bj4-3fTV4R5w5zokkizlZwo9Ugl6Q7OPoSwC8flDyOlyf4SV_nh6sKL45KEryGgO8oE4aIhaUSeBILpNew.jpg"&gt;&lt;/p&gt;&lt;p&gt;</w:t>
      </w:r>
      <w:r>
        <w:rPr>
          <w:sz w:val="32"/>
          <w:szCs w:val="32"/>
        </w:rPr>
        <w:t>当我们看到一辆新上市的豪华轿车时，我们首先被它那光鲜亮丽的大灯所吸引，这些大灯不仅美观，而且还具有极高的人机工程学，它们能够根据驾驶者的行为自动调整光线强度和颜色。这种智能技术是现代汽车设计中的重要组成部分，它不仅提升了视觉效果，还增强了用户体验。这样的装饰，不仅是对眼睛的一次盛宴，也是一次科技与艺术完美结合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饰设计：舒适与科技并重</w:t>
      </w:r>
      <w:r>
        <w:rPr>
          <w:sz w:val="32"/>
          <w:szCs w:val="32"/>
        </w:rPr>
        <w:t>&lt;/p&gt;&lt;p&gt;&lt;img src="/static-img/R6MlS8YTHD2d5nC5cdyZ-izlZwo9Ugl6Q7OPoSwC8flDyOlyf4SV_nh6sKL45KEryGgO8oE4aIhaUSeBILpNew.jpg"&gt;&lt;/p&gt;&lt;p&gt;</w:t>
      </w:r>
      <w:r>
        <w:rPr>
          <w:sz w:val="32"/>
          <w:szCs w:val="32"/>
        </w:rPr>
        <w:t>走进这款豪华轿车，我们立刻就能感受到内部空间宽敞而舒适，座椅采用的是高级真皮材质，手感柔软而且耐用。而仪表盘则采用了触摸屏技术，可以通过轻触来控制各种功能，如导航、音响等。这不仅增加了操作便利性，也使得整个驾驶环境更加现代化和人性化。同时，这款轿车还配备了一系列安全功能，比如自动紧急刹車系统和盲点监测系统等，以确保每一次出行都能够得到最好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轮轮廓：稳定性与性能并存</w:t>
      </w:r>
      <w:r>
        <w:rPr>
          <w:sz w:val="32"/>
          <w:szCs w:val="32"/>
        </w:rPr>
        <w:t>&lt;/p&gt;&lt;p&gt;&lt;img src="/static-img/tAdkgWI4L7TFQ5d9VL5qDyzlZwo9Ugl6Q7OPoSwC8flDyOlyf4SV_nh6sKL45KEryGgO8oE4aIhaUSeBILpNew.jpg"&gt;&lt;/p&gt;&lt;p&gt;</w:t>
      </w:r>
      <w:r>
        <w:rPr>
          <w:sz w:val="32"/>
          <w:szCs w:val="32"/>
        </w:rPr>
        <w:t>虽然人们更多地关注的是乘坐方面，但没有忘记对底盘和轮胎进行精心挑选。这款豪华轿车采用的是高性能铝合金制动器以及全尺寸碟式制动鼓，为减速提供无可匹敌的手感。此外，专为此款轿车定做的地面型号轮胎，则保证了在任何路况下都能保持最佳抓地力，让驾驶者在追求速度时也不会担心稳定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细节如何影响购买决策？</w:t>
      </w:r>
      <w:r>
        <w:rPr>
          <w:sz w:val="32"/>
          <w:szCs w:val="32"/>
        </w:rPr>
        <w:t>&lt;/p&gt;&lt;p&gt;&lt;img src="/static-img/edP0joqp1QEyGK95KestuSzlZwo9Ugl6Q7OPoSwC8flDyOlyf4SV_nh6sKL45KEryGgO8oE4aIhaUSeBILpNew.jpg"&gt;&lt;/p&gt;&lt;p&gt;</w:t>
      </w:r>
      <w:r>
        <w:rPr>
          <w:sz w:val="32"/>
          <w:szCs w:val="32"/>
        </w:rPr>
        <w:t>对于那些渴望拥有自己梦想之物的人来说，他们通常会非常仔細地考察产品上的每一个小处。在选择新的爱情宝贝——这辆豪华轿车的时候，一位潜在买家可能会特别注意其内饰材料，以及是否有足够空间放置个人物品。他可能会试着坐在座椅上，看看是否舒适，同时检查仪表盘上的功能按钮是否易于操作，他甚至可能还会询问销售人员关于该型号各项配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成本与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详尽设计确实能够提升整体使用体验，但是它们也意味着成本增加。如果想要实现既有高端感觉又经济实惠的话，那么需要寻找一些折中的方案，比如使用更经济实惠但同样具有一定的耐用性的材料替代某些部件，或是在关键环节保留原厂标准，而非全面的升级改造。这样做可以满足消费者需求，同时也符合市场预期，即找到那个最佳平衡点，使得“整篇都是车的肉”这一理念得以实现。在这个过程中，无论是生产商还是消费者，都要不断探索，更好地理解消费者的需求，并相应地进行产品创新或改进。</w:t>
      </w:r>
      <w:r>
        <w:rPr>
          <w:sz w:val="32"/>
          <w:szCs w:val="32"/>
        </w:rPr>
        <w:t>&lt;/p&gt;&lt;p&gt;&lt;a href = "/doc/442319-</w:t>
      </w:r>
      <w:r>
        <w:rPr>
          <w:sz w:val="32"/>
          <w:szCs w:val="32"/>
        </w:rPr>
        <w:t>汽车细节车身装饰内饰设计车轮轮廓</w:t>
      </w:r>
      <w:r>
        <w:rPr>
          <w:sz w:val="32"/>
          <w:szCs w:val="32"/>
        </w:rPr>
        <w:t>.doc" rel="alternate" download="442319-</w:t>
      </w:r>
      <w:r>
        <w:rPr>
          <w:sz w:val="32"/>
          <w:szCs w:val="32"/>
        </w:rPr>
        <w:t>汽车细节车身装饰内饰设计车轮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