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蓑烟雨中的五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&lt;img src="/static-img/N4HKZA2F0_BOPIyjpaDvfDuY78B6ByDf99k8tzkUyOSmVyEyfgxQM8wX5GiQr43C.png"&gt;&lt;/p&gt;&lt;p&gt;</w:t>
      </w:r>
      <w:r>
        <w:rPr>
          <w:sz w:val="32"/>
          <w:szCs w:val="32"/>
        </w:rPr>
        <w:t>在那遥远的年代，苏家的美女因一场偶然的机会，与五位不同身份的人物产生了不可思议的缘分。每个人物都有着自己的故事，每个故事都交织成了一幅精致而又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&lt;img src="/static-img/oZt76TwJHk6vuiObEDCL9juY78B6ByDf99k8tzkUyORSrBdf4edNU232Z3WkB5p11RkdhlZB1YQ5Zg2PEgmBFQ.png"&gt;&lt;/p&gt;&lt;p&gt;</w:t>
      </w:r>
      <w:r>
        <w:rPr>
          <w:sz w:val="32"/>
          <w:szCs w:val="32"/>
        </w:rPr>
        <w:t>第一位英雄是一名隐世剑客，他以超凡的武功和不羁的性格吸引了美女的心。第二位是游历四方的大商人，他以丰富的人生经验和机智的手腕赢得了她的信任。第三位是一名才子诗人，他用流畅的话语和优雅的情诗征服了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路纠缠</w:t>
      </w:r>
      <w:r>
        <w:rPr>
          <w:sz w:val="32"/>
          <w:szCs w:val="32"/>
        </w:rPr>
        <w:t>&lt;/p&gt;&lt;p&gt;&lt;img src="/static-img/mvS2ED_qWGaQjaVGKwbGQTuY78B6ByDf99k8tzkUyORSrBdf4edNU232Z3WkB5p11RkdhlZB1YQ5Zg2PEgmBFQ.png"&gt;&lt;/p&gt;&lt;p&gt;</w:t>
      </w:r>
      <w:r>
        <w:rPr>
          <w:sz w:val="32"/>
          <w:szCs w:val="32"/>
        </w:rPr>
        <w:t>第四位是一个神秘的小道士，他带给她一种超脱尘世、追求真理的生活态度。而第五位则是城中最有势力的将军，他以权力与责任让她感受到了安全与尊严。不过，这五人的世界并非简单相遇，他们各自隐藏着重重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断</w:t>
      </w:r>
      <w:r>
        <w:rPr>
          <w:sz w:val="32"/>
          <w:szCs w:val="32"/>
        </w:rPr>
        <w:t>&lt;/p&gt;&lt;p&gt;&lt;img src="/static-img/7b4zjGM7tBMy8jML14Vw9DuY78B6ByDf99k8tzkUyORSrBdf4edNU232Z3WkB5p11RkdhlZB1YQ5Zg2PEgmBFQ.jpeg"&gt;&lt;/p&gt;&lt;p&gt;</w:t>
      </w:r>
      <w:r>
        <w:rPr>
          <w:sz w:val="32"/>
          <w:szCs w:val="32"/>
        </w:rPr>
        <w:t>随着时间推移，这些人物之间的情感纠葛日益复杂。他们或许会因为某种原因而暂时离开，但无论何时何地，苏家的美女总能在心中留下一个温暖的地方。这份情感，如同云烟一般飘渺，却又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&lt;img src="/static-img/g9m5QDqPy9EOrytyiqPp3DuY78B6ByDf99k8tzkUyORSrBdf4edNU232Z3WkB5p11RkdhlZB1YQ5Zg2PEgmBFQ.jpg"&gt;&lt;/p&gt;&lt;p&gt;</w:t>
      </w:r>
      <w:r>
        <w:rPr>
          <w:sz w:val="32"/>
          <w:szCs w:val="32"/>
        </w:rPr>
        <w:t>最终，所有的问题似乎都迎刃而解，但是这种解答是否真的彻底？或者说，是不是仅仅是新的开始？这个问题就像那片永无尽头的烟雨，让我们不得不怀疑一切，并且继续探索那个充满未知的世界。在这里，每个人物都是彼此之间情感纽带的一部分，而苏家的美女，则是这整个故事最为核心的地标。她，她所经历的一切，以及她所选择的是什么——这些，都成为了一篇奇妙历史书上的重要章节。</w:t>
      </w:r>
      <w:r>
        <w:rPr>
          <w:sz w:val="32"/>
          <w:szCs w:val="32"/>
        </w:rPr>
        <w:t>&lt;/p&gt;&lt;p&gt;&lt;a href = "/doc/441267-</w:t>
      </w:r>
      <w:r>
        <w:rPr>
          <w:sz w:val="32"/>
          <w:szCs w:val="32"/>
        </w:rPr>
        <w:t>苏家有女一蓑烟雨中的五位英雄</w:t>
      </w:r>
      <w:r>
        <w:rPr>
          <w:sz w:val="32"/>
          <w:szCs w:val="32"/>
        </w:rPr>
        <w:t>.doc" rel="alternate" download="441267-</w:t>
      </w:r>
      <w:r>
        <w:rPr>
          <w:sz w:val="32"/>
          <w:szCs w:val="32"/>
        </w:rPr>
        <w:t>苏家有女一蓑烟雨中的五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