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浪漫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花朵盛开，草莓成熟。这个时候，一位有着温柔笑容的女人迈开腿步入了一片被阳光照耀的小果园。她穿着一件浅蓝色的连衣裙，在微风中轻轻飘扬，那种优雅又不失自然的姿态，让人忍不住想要驻足欣赏。</w:t>
      </w:r>
      <w:r>
        <w:rPr>
          <w:sz w:val="32"/>
          <w:szCs w:val="32"/>
        </w:rPr>
        <w:t>&lt;/p&gt;&lt;p&gt;&lt;img src="/static-img/LCHzQPnNeiqNofYHK00oJ-4b5XxfTZPAqGGaycLmKljhkkSy_19t6C4Qq0upF_uZ.jpg"&gt;&lt;/p&gt;&lt;p&gt;</w:t>
      </w:r>
      <w:r>
        <w:rPr>
          <w:sz w:val="32"/>
          <w:szCs w:val="32"/>
        </w:rPr>
        <w:t>男人站在不远处，他的心跳开始加速。他知道，这个时刻是他等待很久了。在这里，有她和这季节最美的草莓，是多么完美的一对。他深吸一口气，走向那个女人的身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在这里等你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微笑着说，她转过头，看见他的脸庞，那份幸福和期待瞬间映现在她的眼睛里。她微笑回应，然后一起走进了那片小果园。</w:t>
      </w:r>
      <w:r>
        <w:rPr>
          <w:sz w:val="32"/>
          <w:szCs w:val="32"/>
        </w:rPr>
        <w:t>&lt;/p&gt;&lt;p&gt;&lt;img src="/static-img/TcXnork8DEBqcP4eQnZ8l-4b5XxfTZPAqGGaycLmKli5vQOfx_Z_yBtWOmwP2n_G9izuQY9nsiOiTQTHFEYCDQ.jpg"&gt;&lt;/p&gt;&lt;p&gt;</w:t>
      </w:r>
      <w:r>
        <w:rPr>
          <w:sz w:val="32"/>
          <w:szCs w:val="32"/>
        </w:rPr>
        <w:t>他们沿着蜿蜒的小径行走，每一步都伴随着春意盎然的声音，他们的手偶尔会碰触一下，但总是匆匆而过，不敢打扰对方专心享受这一刻。这就是他们之间简单而纯真的交流方式，也是彼此相知相爱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一个特别的地方，那里的草莓树下挂满了红彤彤、诱人的草莓。女人看了一眼，然后抬头看着男人，她嘴角勾起一抹意味深长的笑容。她慢慢地蹲下，用手指轻拨那些晶亮的地面水珠，然后抬头望向他：</w:t>
      </w:r>
      <w:r>
        <w:rPr>
          <w:sz w:val="32"/>
          <w:szCs w:val="32"/>
        </w:rPr>
        <w:t>&lt;/p&gt;&lt;p&gt;&lt;img src="/static-img/8zicoXhSnRVs3neyV-Sml-4b5XxfTZPAqGGaycLmKli5vQOfx_Z_yBtWOmwP2n_G9izuQY9nsiOiTQTHFEYCDQ.jpg"&gt;&lt;/p&gt;&lt;p&gt;&amp;#34;</w:t>
      </w:r>
      <w:r>
        <w:rPr>
          <w:sz w:val="32"/>
          <w:szCs w:val="32"/>
        </w:rPr>
        <w:t>我迈开腿，你要吃草莓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男人愣了一下，因为那句话背后隐藏的是一种无声的情感诉求。他点点头，并且缓缓地俯身坐在她旁边，他们静静地坐下来，在阳光下享受这份与众不同的时光。没有言语，只有呼吸声和偶尔传来的鸟鸣声，他们沉浸在这份无需言语就能理解的亲密之中。</w:t>
      </w:r>
      <w:r>
        <w:rPr>
          <w:sz w:val="32"/>
          <w:szCs w:val="32"/>
        </w:rPr>
        <w:t>&lt;/p&gt;&lt;p&gt;&lt;img src="/static-img/snU3_XeddhIFxLBPrNAGgu4b5XxfTZPAqGGaycLmKli5vQOfx_Z_yBtWOmwP2n_G9izuQY9nsiOiTQTHFEYCDQ.png"&gt;&lt;/p&gt;&lt;p&gt;</w:t>
      </w:r>
      <w:r>
        <w:rPr>
          <w:sz w:val="32"/>
          <w:szCs w:val="32"/>
        </w:rPr>
        <w:t>这个时候，他明白了，她并不只是想让他品尝这些新鲜出炉的地产，更是在用这种方式表达自己对于他的喜爱，以及愿意为此付出的勇气。而他，也明白自己不能辜负她的信任和期望，所以决定将自己的感情彻底展露给她看，从今往后，要一直陪伴在她的左右，无论是在繁忙的人生路上还是在宁静的小果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离开那个地方的时候，他们各自带去了一些新鲜摘下的草莓，以及更多未曾言说的承诺和希望。那一次简单而充满意义的旅程，将成为他们情感故事中的一个重要篇章，而“女人迈开腿男人要吃草莓”的故事，就这样以一种既甜蜜又含蓄的情感方式，被永远铭记于心中。</w:t>
      </w:r>
      <w:r>
        <w:rPr>
          <w:sz w:val="32"/>
          <w:szCs w:val="32"/>
        </w:rPr>
        <w:t>&lt;/p&gt;&lt;p&gt;&lt;img src="/static-img/OQXwzRolPAA4bqYId7pAOe4b5XxfTZPAqGGaycLmKli5vQOfx_Z_yBtWOmwP2n_G9izuQY9nsiOiTQTHFEYCDQ.png"&gt;&lt;/p&gt;&lt;p&gt;&lt;a href = "/doc/440933-</w:t>
      </w:r>
      <w:r>
        <w:rPr>
          <w:sz w:val="32"/>
          <w:szCs w:val="32"/>
        </w:rPr>
        <w:t>春日暖阳下的浪漫邀约</w:t>
      </w:r>
      <w:r>
        <w:rPr>
          <w:sz w:val="32"/>
          <w:szCs w:val="32"/>
        </w:rPr>
        <w:t>.doc" rel="alternate" download="440933-</w:t>
      </w:r>
      <w:r>
        <w:rPr>
          <w:sz w:val="32"/>
          <w:szCs w:val="32"/>
        </w:rPr>
        <w:t>春日暖阳下的浪漫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