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中的爱与疼女生越说疼男生越往里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男女之间的互动往往充满了戏剧性和浪漫色彩。其中一种经典情节是“女生越说疼男生越往里”，这种情节常常被用来展现男主角对女主角的深厚感情，以及他们之间爱意的增长。在这篇文章中，我们将探讨这一情节背后的含义，并通过几个具体的动漫作品来分析。</w:t>
      </w:r>
      <w:r>
        <w:rPr>
          <w:sz w:val="32"/>
          <w:szCs w:val="32"/>
        </w:rPr>
        <w:t>&lt;/p&gt;&lt;p&gt;&lt;img src="/static-img/4e0eJv8LTSgqF9Sc3oC7njx3nZdAPoCE53Z5vekSca7Xbufq7wiU7tWrcDtYRaQC.jpg"&gt;&lt;/p&gt;&lt;p&gt;</w:t>
      </w:r>
      <w:r>
        <w:rPr>
          <w:sz w:val="32"/>
          <w:szCs w:val="32"/>
        </w:rPr>
        <w:t>第一部分：情感表达与沟通</w:t>
      </w:r>
      <w:r>
        <w:rPr>
          <w:sz w:val="32"/>
          <w:szCs w:val="32"/>
        </w:rPr>
        <w:t>&lt;/p&gt;&lt;p&gt;</w:t>
      </w:r>
      <w:r>
        <w:rPr>
          <w:sz w:val="32"/>
          <w:szCs w:val="32"/>
        </w:rPr>
        <w:t>在很多情况下，“女生越说疼男生越往里”不仅仅是一个简单的情景，而是一种深层次的情感交流。在《你的名字》（名取沙弥）的故事中，两位主角因为一次意外相遇而开始了跨时空的情感纠葛。随着时间的推移，他们通过各种方式尝试找到对方，无论是在梦境还是现实生活中。当一方表达出痛苦或不快时，另一方总是会更加努力地去理解并减轻对方的痛苦，这种不断递进的情感沟通最终促成了他们之间不可思议的爱情。</w:t>
      </w:r>
      <w:r>
        <w:rPr>
          <w:sz w:val="32"/>
          <w:szCs w:val="32"/>
        </w:rPr>
        <w:t>&lt;/p&gt;&lt;p&gt;&lt;img src="/static-img/bn-2_POxTvIdjGYxxZWD2Dx3nZdAPoCE53Z5vekSca6RnVf75LYWCCizEnwd5zS6w5TJx3gvrUgAUGYdI_IgE-OjL3TTxKmaS-E4j3Q_09GgavveWRrbS1owHdqdccW089AjRRJMgWuu8LlsDaHYg-Kp-1A61BJVkaIy4D_Wc9xBcNZ4vJ8sjPQM6PJYdZM93WIOedBJVvNRkzXrastJa4YZRjPxZ7tcLM53p2uOmr5S5RYP_W1GD3kWFsSY5Lxu.jpg"&gt;&lt;/p&gt;&lt;p&gt;</w:t>
      </w:r>
      <w:r>
        <w:rPr>
          <w:sz w:val="32"/>
          <w:szCs w:val="32"/>
        </w:rPr>
        <w:t>第二部分：爱之力量与牺牲</w:t>
      </w:r>
      <w:r>
        <w:rPr>
          <w:sz w:val="32"/>
          <w:szCs w:val="32"/>
        </w:rPr>
        <w:t>&lt;/p&gt;&lt;p&gt;</w:t>
      </w:r>
      <w:r>
        <w:rPr>
          <w:sz w:val="32"/>
          <w:szCs w:val="32"/>
        </w:rPr>
        <w:t>在《攻壳机动队</w:t>
      </w:r>
      <w:r>
        <w:rPr>
          <w:sz w:val="32"/>
          <w:szCs w:val="32"/>
        </w:rPr>
        <w:t>STAND ALONE COMPLEX</w:t>
      </w:r>
      <w:r>
        <w:rPr>
          <w:sz w:val="32"/>
          <w:szCs w:val="32"/>
        </w:rPr>
        <w:t>》中，主要角色草薙素子和公安九课成员们为了保护人类免受异形侵害而奋战。尽管面对的是一个看似无解的问题，但素子始终坚信自己的使命和责任。在她遭到重创、甚至濒临死亡的时候，她所说的“疼”引起了同伴们强烈的情绪共鸣。这场场悲剧性的冲突最终成就了一段不朽的人际关系，因为每个人的付出都源于对彼此无尽关怀。</w:t>
      </w:r>
      <w:r>
        <w:rPr>
          <w:sz w:val="32"/>
          <w:szCs w:val="32"/>
        </w:rPr>
        <w:t>&lt;/p&gt;&lt;p&gt;&lt;img src="/static-img/J1Fl8jKV8uIaZu9eThLicjx3nZdAPoCE53Z5vekSca6RnVf75LYWCCizEnwd5zS6w5TJx3gvrUgAUGYdI_IgE-OjL3TTxKmaS-E4j3Q_09GgavveWRrbS1owHdqdccW089AjRRJMgWuu8LlsDaHYg-Kp-1A61BJVkaIy4D_Wc9xBcNZ4vJ8sjPQM6PJYdZM93WIOedBJVvNRkzXrastJa4YZRjPxZ7tcLM53p2uOmr5S5RYP_W1GD3kWFsSY5Lxu.jpg"&gt;&lt;/p&gt;&lt;p&gt;</w:t>
      </w:r>
      <w:r>
        <w:rPr>
          <w:sz w:val="32"/>
          <w:szCs w:val="32"/>
        </w:rPr>
        <w:t>第三部分：勇气与承诺</w:t>
      </w:r>
      <w:r>
        <w:rPr>
          <w:sz w:val="32"/>
          <w:szCs w:val="32"/>
        </w:rPr>
        <w:t>&lt;/p&gt;&lt;p&gt;</w:t>
      </w:r>
      <w:r>
        <w:rPr>
          <w:sz w:val="32"/>
          <w:szCs w:val="32"/>
        </w:rPr>
        <w:t>《我的英雄学院》中的阿拉德</w:t>
      </w:r>
      <w:r>
        <w:rPr>
          <w:sz w:val="32"/>
          <w:szCs w:val="32"/>
        </w:rPr>
        <w:t>·</w:t>
      </w:r>
      <w:r>
        <w:rPr>
          <w:sz w:val="32"/>
          <w:szCs w:val="32"/>
        </w:rPr>
        <w:t>迈克尔</w:t>
      </w:r>
      <w:r>
        <w:rPr>
          <w:sz w:val="32"/>
          <w:szCs w:val="32"/>
        </w:rPr>
        <w:t>·</w:t>
      </w:r>
      <w:r>
        <w:rPr>
          <w:sz w:val="32"/>
          <w:szCs w:val="32"/>
        </w:rPr>
        <w:t>兰普瓦斯是一位拥有超能力学生的一流英雄。他为成为真正值得信赖的人而不断努力，不管是在战斗中还是在日常生活中的小事上，他总能做到极致。而当他发现自己无法阻止重要人物受伤时，他选择把所有的心力投入到治愈过程中，即便这样做也意味着放弃战斗力。这正是那种即使身处困境，也愿意为了所爱之人继续前行、勇敢承诺下去的心态体现。</w:t>
      </w:r>
      <w:r>
        <w:rPr>
          <w:sz w:val="32"/>
          <w:szCs w:val="32"/>
        </w:rPr>
        <w:t>&lt;/p&gt;&lt;p&gt;&lt;img src="/static-img/LYPLcsPTFF7c8jJCZOJcpjx3nZdAPoCE53Z5vekSca6RnVf75LYWCCizEnwd5zS6w5TJx3gvrUgAUGYdI_IgE-OjL3TTxKmaS-E4j3Q_09GgavveWRrbS1owHdqdccW089AjRRJMgWuu8LlsDaHYg-Kp-1A61BJVkaIy4D_Wc9xBcNZ4vJ8sjPQM6PJYdZM93WIOedBJVvNRkzXrastJa4YZRjPxZ7tcLM53p2uOmr5S5RYP_W1GD3kWFsSY5Lxu.jpg"&gt;&lt;/p&gt;&lt;p&gt;</w:t>
      </w:r>
      <w:r>
        <w:rPr>
          <w:sz w:val="32"/>
          <w:szCs w:val="32"/>
        </w:rPr>
        <w:t>第四部分：生命之美与温暖</w:t>
      </w:r>
      <w:r>
        <w:rPr>
          <w:sz w:val="32"/>
          <w:szCs w:val="32"/>
        </w:rPr>
        <w:t>&lt;/p&gt;&lt;p&gt;</w:t>
      </w:r>
      <w:r>
        <w:rPr>
          <w:sz w:val="32"/>
          <w:szCs w:val="32"/>
        </w:rPr>
        <w:t>《银河帝国》（银河铁道物语）以其独特的手法描绘了未来社会的一个缩影，其中包含了丰富多样的文化背景和复杂的人际关系。虽然这个系列没有直接使用“女生越说疼男生越往里”的桥段，但是它展示了一种对于生命本质以及人与人间温暖联系永恒存在的哲学思考。每个人物都有自己的故事，每一个行动都是从内心深处发出的，因此，当人们相遇并分享彼此的话语时，那些话语就像是一束光，将冷漠冰冻的心灵点燃，让它们逐渐变得温暖起来。</w:t>
      </w:r>
      <w:r>
        <w:rPr>
          <w:sz w:val="32"/>
          <w:szCs w:val="32"/>
        </w:rPr>
        <w:t>&lt;/p&gt;&lt;p&gt;&lt;img src="/static-img/BCJG5LyFw6vsloerE3GfRTx3nZdAPoCE53Z5vekSca6RnVf75LYWCCizEnwd5zS6w5TJx3gvrUgAUGYdI_IgE-OjL3TTxKmaS-E4j3Q_09GgavveWRrbS1owHdqdccW089AjRRJMgWuu8LlsDaHYg-Kp-1A61BJVkaIy4D_Wc9xBcNZ4vJ8sjPQM6PJYdZM93WIOedBJVvNRkzXrastJa4YZRjPxZ7tcLM53p2uOmr5S5RYP_W1GD3kWFsSY5Lxu.jpg"&gt;&lt;/p&gt;&lt;p&gt;</w:t>
      </w:r>
      <w:r>
        <w:rPr>
          <w:sz w:val="32"/>
          <w:szCs w:val="32"/>
        </w:rPr>
        <w:t>最后，我们可以看到，“女生越说疼男生越往里”并不只是一个单纯的情侣间互动，它更是一种普遍的人类行为模式——即当我们感到别人的痛苦或者难过时，我们会自然而然地想要帮助解决问题，为那份感觉提供缓解。而这，就是那些关于真挚友谊、家庭联结以及浪漫恋爱等主题的小说、电影乃至日常生活中的微小画面共同构筑的大师画卷——我们称之为“生命”。</w:t>
      </w:r>
      <w:r>
        <w:rPr>
          <w:sz w:val="32"/>
          <w:szCs w:val="32"/>
        </w:rPr>
        <w:t>&lt;/p&gt;&lt;p&gt;&lt;a href = "/doc/440917-</w:t>
      </w:r>
      <w:r>
        <w:rPr>
          <w:sz w:val="32"/>
          <w:szCs w:val="32"/>
        </w:rPr>
        <w:t>动漫中的爱与疼女生越说疼男生越往里探秘</w:t>
      </w:r>
      <w:r>
        <w:rPr>
          <w:sz w:val="32"/>
          <w:szCs w:val="32"/>
        </w:rPr>
        <w:t>.doc" rel="alternate" download="440917-</w:t>
      </w:r>
      <w:r>
        <w:rPr>
          <w:sz w:val="32"/>
          <w:szCs w:val="32"/>
        </w:rPr>
        <w:t>动漫中的爱与疼女生越说疼男生越往里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