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大战仙人们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星辰之下，仙界的大战将会爆发？</w:t>
      </w:r>
      <w:r>
        <w:rPr>
          <w:sz w:val="32"/>
          <w:szCs w:val="32"/>
        </w:rPr>
        <w:t>&lt;/p&gt;&lt;p&gt;&lt;img src="/static-img/Kul8puPqGQz-EKYQnsnFYn_CzttPFC1_sNszT29WhKi0uabVjWjkuVlsInnU5e8Y.jpg"&gt;&lt;/p&gt;&lt;p&gt;</w:t>
      </w:r>
      <w:r>
        <w:rPr>
          <w:sz w:val="32"/>
          <w:szCs w:val="32"/>
        </w:rPr>
        <w:t>在遥远的古老星际之中，有一片被称为仙界的地方，那里汇聚了无数强大的神话生物。这些生物拥有超乎常人的力量和智慧，他们的存在让整个宇宙都变得更加丰富多彩。但是，随着时间的流逝，一场无法避免的大战即将到来，这场战争将决定所有仙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场战争会成为历史上最伟大的战斗？</w:t>
      </w:r>
      <w:r>
        <w:rPr>
          <w:sz w:val="32"/>
          <w:szCs w:val="32"/>
        </w:rPr>
        <w:t>&lt;/p&gt;&lt;p&gt;&lt;img src="/static-img/Qxnm-pqqPOMTflYJDtKi5X_CzttPFC1_sNszT29WhKhpj6ptEqVEpGXNoNZfOI1H6ED11PZQmQXQR12H07wAKQ.jpg"&gt;&lt;/p&gt;&lt;p&gt;</w:t>
      </w:r>
      <w:r>
        <w:rPr>
          <w:sz w:val="32"/>
          <w:szCs w:val="32"/>
        </w:rPr>
        <w:t>这场战争背后隐藏着深厚的恩怨情仇，它源于几千年的权力斗争和资源竞争。每一位强大的人物都有自己的野心和目的，他们不惜一切代价去争夺那份属于他们自己的宝座。这不仅仅是一场简单的武力较量，更是一次思想、信仰与价值观念之间激烈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这次戮仙中的英雄？</w:t>
      </w:r>
      <w:r>
        <w:rPr>
          <w:sz w:val="32"/>
          <w:szCs w:val="32"/>
        </w:rPr>
        <w:t>&lt;/p&gt;&lt;p&gt;&lt;img src="/static-img/FJv5Ayy_B5F9_pN0FeztW3_CzttPFC1_sNszT29WhKhpj6ptEqVEpGXNoNZfOI1H6ED11PZQmQXQR12H07wAKQ.jpg"&gt;&lt;/p&gt;&lt;p&gt;</w:t>
      </w:r>
      <w:r>
        <w:rPr>
          <w:sz w:val="32"/>
          <w:szCs w:val="32"/>
        </w:rPr>
        <w:t>在这场浩劫中，每个人物都有可能成为英雄，但也有可能沦为屍骸。那些勇敢的心灵，在这个过程中展现出了前所未有的力量，而那些狡猾的手段，也许能够帮助他们暂时占据优势。但真正的问题在于，这些胜利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即将到来的挑战？</w:t>
      </w:r>
      <w:r>
        <w:rPr>
          <w:sz w:val="32"/>
          <w:szCs w:val="32"/>
        </w:rPr>
        <w:t>&lt;/p&gt;&lt;p&gt;&lt;img src="/static-img/u19iiQbXM8d0RQluOHovOH_CzttPFC1_sNszT29WhKhpj6ptEqVEpGXNoNZfOI1H6ED11PZQmQXQR12H07wAKQ.jpg"&gt;&lt;/p&gt;&lt;p&gt;</w:t>
      </w:r>
      <w:r>
        <w:rPr>
          <w:sz w:val="32"/>
          <w:szCs w:val="32"/>
        </w:rPr>
        <w:t>面对这样的困境，许多人选择逃离，而有些则选择坚守。在这个过程中，真理和善良似乎都不再重要，只要能够生存下来就足够了。但是，这种方式并不能带来长久的安宁，因为真正的问题并不仅仅是生存，还包括如何赋予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解决问题的方法？</w:t>
      </w:r>
      <w:r>
        <w:rPr>
          <w:sz w:val="32"/>
          <w:szCs w:val="32"/>
        </w:rPr>
        <w:t>&lt;/p&gt;&lt;p&gt;&lt;img src="/static-img/uHI9dA5YOlY9z22NONt0N3_CzttPFC1_sNszT29WhKhpj6ptEqVEpGXNoNZfOI1H6ED11PZQmQXQR12H07wAKQ.png"&gt;&lt;/p&gt;&lt;p&gt;</w:t>
      </w:r>
      <w:r>
        <w:rPr>
          <w:sz w:val="32"/>
          <w:szCs w:val="32"/>
        </w:rPr>
        <w:t>在这种极端的情况下，有一些人开始寻找更高层面的答案，他们相信只有通过团结与合作才能抵御外敌。而另一些，则认为内部分裂才是最终导致失败的一个原因。总体而言，无论采取何种策略，都需要一种平衡，同时也需要一种领悟，即了解自己真正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光芒消散的时候，不知多少生命已经被摧毁，但是也有人因为这次戮仙而获得了新的希望。那份从地底深处涌出的力量，让那些幸存者们意识到了一个事实：尽管世界充满了矛盾与冲突，但正是在这些时候，我们才能找到我们真正想要实现的事业。这就是这一切始末的一篇章，将永远记住在每个角落的声音——自由、爱与希望。</w:t>
      </w:r>
      <w:r>
        <w:rPr>
          <w:sz w:val="32"/>
          <w:szCs w:val="32"/>
        </w:rPr>
        <w:t>&lt;/p&gt;&lt;p&gt;&lt;a href = "/doc/440245-</w:t>
      </w:r>
      <w:r>
        <w:rPr>
          <w:sz w:val="32"/>
          <w:szCs w:val="32"/>
        </w:rPr>
        <w:t>仙界大战仙人们的巅峰对决</w:t>
      </w:r>
      <w:r>
        <w:rPr>
          <w:sz w:val="32"/>
          <w:szCs w:val="32"/>
        </w:rPr>
        <w:t>.doc" rel="alternate" download="440245-</w:t>
      </w:r>
      <w:r>
        <w:rPr>
          <w:sz w:val="32"/>
          <w:szCs w:val="32"/>
        </w:rPr>
        <w:t>仙界大战仙人们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