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途中的机械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共同支配的世界里，有一名战将，他的名字叫做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斯顿。艾伦是一位拥有卓越战术头脑和无比勇气的指挥官，曾在数场关键战斗中为他的国家赢得了胜利。他的一生充满了荣耀与挑战，但最终，在一次重大战役中他牺牲了自己，为保护所有人免受敌人的侵袭。</w:t>
      </w:r>
      <w:r>
        <w:rPr>
          <w:sz w:val="32"/>
          <w:szCs w:val="32"/>
        </w:rPr>
        <w:t>&lt;/p&gt;&lt;p&gt;&lt;img src="/static-img/QA3jQK74AUMjgQD1byvNp_MiTHnXL3L5SFobWCS1M7D9yniHOruGAdZUWeMA7JcT.jpg"&gt;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H6OgmbH6dOXu0DYFyhGJ8PMiTHnXL3L5SFobWCS1M7D-ct8qILdX-zatE47hYluJ62OOmrRjs7VAOabzCwXALw.jpg"&gt;&lt;/p&gt;&lt;p&gt;</w:t>
      </w:r>
      <w:r>
        <w:rPr>
          <w:sz w:val="32"/>
          <w:szCs w:val="32"/>
        </w:rPr>
        <w:t>艾伦在那个悲惨的日子之后，突然醒来，他发现自己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决定性的战争爆发之前。在这个新的开始里，他意识到自己的任务是阻止那场灾难发生。但问题是，这次他不会再像以前那样轻易地去死。因为这一次，他拥有了一种力量——一种能够让他从死亡中复苏、强化自身能力、甚至改变命运的力量。这就是“铁血之力”，一种神秘而强大的能量，它源自于深邃的地球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上阵</w:t>
      </w:r>
      <w:r>
        <w:rPr>
          <w:sz w:val="32"/>
          <w:szCs w:val="32"/>
        </w:rPr>
        <w:t>&lt;/p&gt;&lt;p&gt;&lt;img src="/static-img/sI2luzghVOMRwbU1YK_SWfMiTHnXL3L5SFobWCS1M7D-ct8qILdX-zatE47hYluJ62OOmrRjs7VAOabzCwXALw.jpg"&gt;&lt;/p&gt;&lt;p&gt;</w:t>
      </w:r>
      <w:r>
        <w:rPr>
          <w:sz w:val="32"/>
          <w:szCs w:val="32"/>
        </w:rPr>
        <w:t>当艾伦返回过去时，他知道自己的行为会对未来产生深远影响。他决心利用这一切去防止那些导致灾难发生的人物登台，并确保每一步都走向正义。尽管面临着来自敌方以及同伴间可能存在背叛者的威胁，但艾伦依然坚定不移地推进他的计划。他相信，只有通过不断学习和适应，可以真正掌握“铁血之力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INup18sYutl39P3Oj4f5G_MiTHnXL3L5SFobWCS1M7D-ct8qILdX-zatE47hYluJ62OOmrRjs7VAOabzCwXALw.jpg"&gt;&lt;/p&gt;&lt;p&gt;</w:t>
      </w:r>
      <w:r>
        <w:rPr>
          <w:sz w:val="32"/>
          <w:szCs w:val="32"/>
        </w:rPr>
        <w:t>作为一名军事指挥官，艾伦始终注重策略和智慧。在这次旅途中更是如此，因为现在他必须以不同的方式操作，以避免引起任何时间线上的波动。而且，由于没有具体的情报预测未来事件，所以每一步都需要精心考虑，同时保持灵活性以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&lt;img src="/static-img/arT-qXK62i4t6pduXGZ8M_MiTHnXL3L5SFobWCS1M7D-ct8qILdX-zatE47hYluJ62OOmrRjs7VAOabzCwXALw.jpg"&gt;&lt;/p&gt;&lt;p&gt;</w:t>
      </w:r>
      <w:r>
        <w:rPr>
          <w:sz w:val="32"/>
          <w:szCs w:val="32"/>
        </w:rPr>
        <w:t>随着时间推移，艾伦发现自己逐渐陷入内心斗争。一方面，他渴望用所学到的知识改善现实；另一方面，又担忧如果成功改变历史，将会如何影响周围的人，以及整个社会结构。他知道，每一个小变化都会产生连锁反应，最终可能导致不可预知的后果。此外，“铁血之力”也带来了巨大的责任感，让他明白任何错误都可能造成无法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艰辛困苦，但重生的机遇给予了艾伦第二次机会。作为一名“铁血战将”，他已经证明过自己的勇气和决断，现在又获得了一种超乎寻常的力量。虽然面临前所未有的挑战，但有一点清楚——只要坚持正确的事业，就没有什么可以阻挡他的步伐。不论是在未来还是现在，当谈及英雄主义时，一直有人愿意站出来，无论付出何等代价。当我们提及“重生之铁血战将”时，我们就提到了这种精神，即使遭遇逆境，也要继续前行，用行动证明我们的信念永不退缩。</w:t>
      </w:r>
      <w:r>
        <w:rPr>
          <w:sz w:val="32"/>
          <w:szCs w:val="32"/>
        </w:rPr>
        <w:t>&lt;/p&gt;&lt;p&gt;&lt;a href = "/doc/440168-</w:t>
      </w:r>
      <w:r>
        <w:rPr>
          <w:sz w:val="32"/>
          <w:szCs w:val="32"/>
        </w:rPr>
        <w:t>重生之铁血战将征途中的机械心脏</w:t>
      </w:r>
      <w:r>
        <w:rPr>
          <w:sz w:val="32"/>
          <w:szCs w:val="32"/>
        </w:rPr>
        <w:t>.doc" rel="alternate" download="440168-</w:t>
      </w:r>
      <w:r>
        <w:rPr>
          <w:sz w:val="32"/>
          <w:szCs w:val="32"/>
        </w:rPr>
        <w:t>重生之铁血战将征途中的机械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