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免费版体验日本的轻松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 TOBU</w:t>
      </w:r>
      <w:r>
        <w:rPr>
          <w:sz w:val="32"/>
          <w:szCs w:val="32"/>
        </w:rPr>
        <w:t>日本免费版，什么是它？</w:t>
      </w:r>
      <w:r>
        <w:rPr>
          <w:sz w:val="32"/>
          <w:szCs w:val="32"/>
        </w:rPr>
        <w:t>&lt;/p&gt;&lt;p&gt;&lt;img src="/static-img/yOp5fUQlUYLpMBhzEJ-b9uOjL3TTxKmaS-E4j3Q_09GkTsBd9ZJO_B0syzWakoGa.jpg"&gt;&lt;/p&gt;&lt;p&gt;TOBU</w:t>
      </w:r>
      <w:r>
        <w:rPr>
          <w:sz w:val="32"/>
          <w:szCs w:val="32"/>
        </w:rPr>
        <w:t>日本免费版是一款专为海外游客量身打造的移动应用程序，它提供了一个全新的方式来探索和体验日本的美丽景色。通过这款应用，不仅可以享受丰富多彩的旅游信息，还能获得许多实用功能，让您的旅行变得更加便捷和愉快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下载安装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免费版？</w:t>
      </w:r>
      <w:r>
        <w:rPr>
          <w:sz w:val="32"/>
          <w:szCs w:val="32"/>
        </w:rPr>
        <w:t>&lt;/p&gt;&lt;p&gt;&lt;img src="/static-img/KPXReZlM-pD1pUODFksNueOjL3TTxKmaS-E4j3Q_09GgavveWRrbS1owHdqdccW0TpN8DquMxoMv-XXsR70tYpnFC3imueO0DLBAAroUF8gQMKqi1GXApiW-woXcuBitMKQIzlmtVWxtFxqN5rdQpKBSMx8tqwNTc17MOL5N3fuZiY_cO5H2Dxs8MAtYiwp-xHP2sZYvBv1Gqgo125ZyrQ.jpg"&gt;&lt;/p&gt;&lt;p&gt;</w:t>
      </w:r>
      <w:r>
        <w:rPr>
          <w:sz w:val="32"/>
          <w:szCs w:val="32"/>
        </w:rPr>
        <w:t>想要使用这款神奇工具，您首先需要在手机上进行下载和安装。一般而言，您可以访问官方网站或者在各种应用商店中搜索“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”，然后点击下载链接开始安装过程。在下载完成后，按照提示进行注册账号，就可以开始使用了。</w:t>
      </w:r>
      <w:r>
        <w:rPr>
          <w:sz w:val="32"/>
          <w:szCs w:val="32"/>
        </w:rPr>
        <w:t>&lt;/p&gt;&lt;p&gt;3. TOBU</w:t>
      </w:r>
      <w:r>
        <w:rPr>
          <w:sz w:val="32"/>
          <w:szCs w:val="32"/>
        </w:rPr>
        <w:t>日本免费版有什么特点？</w:t>
      </w:r>
      <w:r>
        <w:rPr>
          <w:sz w:val="32"/>
          <w:szCs w:val="32"/>
        </w:rPr>
        <w:t>&lt;/p&gt;&lt;p&gt;&lt;img src="/static-img/rrT4DvmxQen0zi99S4GmHuOjL3TTxKmaS-E4j3Q_09GgavveWRrbS1owHdqdccW0TpN8DquMxoMv-XXsR70tYpnFC3imueO0DLBAAroUF8gQMKqi1GXApiW-woXcuBitMKQIzlmtVWxtFxqN5rdQpKBSMx8tqwNTc17MOL5N3fuZiY_cO5H2Dxs8MAtYiwp-xHP2sZYvBv1Gqgo125ZyrQ.jpg"&gt;&lt;/p&gt;&lt;p&gt;</w:t>
      </w:r>
      <w:r>
        <w:rPr>
          <w:sz w:val="32"/>
          <w:szCs w:val="32"/>
        </w:rPr>
        <w:t>一旦您成功注册并登录账号，便能够发现该应用具有诸多独特功能。首先，该应用拥有精心编制的地图服务，可以帮助您找到目的地，无论是在繁华都市还是自然风光之中。其次，是一个详尽的旅游指南，包含了各大城市的热门景点、文化活动以及美食推荐等。此外，用户还能参与到社区讨论，与其他游客分享旅行经验，这种互动性极大的增加了旅途中的乐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免费版，我们能做些什么？</w:t>
      </w:r>
      <w:r>
        <w:rPr>
          <w:sz w:val="32"/>
          <w:szCs w:val="32"/>
        </w:rPr>
        <w:t>&lt;/p&gt;&lt;p&gt;&lt;img src="/static-img/IUO18QORIn9DVR-BjeyFGeOjL3TTxKmaS-E4j3Q_09GgavveWRrbS1owHdqdccW0TpN8DquMxoMv-XXsR70tYpnFC3imueO0DLBAAroUF8gQMKqi1GXApiW-woXcuBitMKQIzlmtVWxtFxqN5rdQpKBSMx8tqwNTc17MOL5N3fuZiY_cO5H2Dxs8MAtYiwp-xHP2sZYvBv1Gqgo125ZyrQ.jpg"&gt;&lt;/p&gt;&lt;p&gt;</w:t>
      </w:r>
      <w:r>
        <w:rPr>
          <w:sz w:val="32"/>
          <w:szCs w:val="32"/>
        </w:rPr>
        <w:t>利用这个平台，您不仅能够规划出最优化的行程，还能实时获取周边环境信息，比如餐厅、购物中心或是紧急救援地点。这意味着无论您是初次来到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还是已经熟悉的地方，你都将拥有最佳视角去欣赏这个国家独有的魅力。而且，该系统更新频率高，可以确保所有信息都是最新有效，让您的旅途充满惊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安全性如何？我们应该如何保护个人隐私？</w:t>
      </w:r>
      <w:r>
        <w:rPr>
          <w:sz w:val="32"/>
          <w:szCs w:val="32"/>
        </w:rPr>
        <w:t>&lt;/p&gt;&lt;p&gt;&lt;img src="/static-img/dcluExIF_t78STUE2fZmc-OjL3TTxKmaS-E4j3Q_09GgavveWRrbS1owHdqdccW0TpN8DquMxoMv-XXsR70tYpnFC3imueO0DLBAAroUF8gQMKqi1GXApiW-woXcuBitMKQIzlmtVWxtFxqN5rdQpKBSMx8tqwNTc17MOL5N3fuZiY_cO5H2Dxs8MAtYiwp-xHP2sZYvBv1Gqgo125ZyrQ.jpg"&gt;&lt;/p&gt;&lt;p&gt;</w:t>
      </w:r>
      <w:r>
        <w:rPr>
          <w:sz w:val="32"/>
          <w:szCs w:val="32"/>
        </w:rPr>
        <w:t>安全总是第一位！开发者对于用户数据保护有严格规定，并采用了一系列安全措施来防止潜在风险。一旦发生任何问题，都会立即采取措施进行修复。此外，该系统也遵循国际隐私协议，不会对用户个人数据进行滥用，只用于提高服务质量与个性化推荐。如果你担心隐私问题，每一步操作都会有明确说明供参考，从而让你更自信地使用这款软件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让我们的旅程更加轻松自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免费版是一个既实用又友好的旅游伙伴，无论您是第一次踏足东京还是深入探索京都，它都将成为您的不二选择。通过这一小节，我希望能够引起大家对此类产品兴趣，同时也提醒大家要关注自己的网络安全，在享受便利带来的同时，也要保持警惕，以保证每一次出行都充满欢笑与安心。在未来的日子里，当我们再次踏上前往</w:t>
      </w:r>
      <w:r>
        <w:rPr>
          <w:sz w:val="32"/>
          <w:szCs w:val="32"/>
        </w:rPr>
        <w:t xml:space="preserve">Japan </w:t>
      </w:r>
      <w:r>
        <w:rPr>
          <w:sz w:val="32"/>
          <w:szCs w:val="32"/>
        </w:rPr>
        <w:t>的路途时，或许就不会忘记那份简简单单却又令人难以忘怀的心情——因为有了这样的工具，我们真的能够感受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轻松自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39556-TOBU</w:t>
      </w:r>
      <w:r>
        <w:rPr>
          <w:sz w:val="32"/>
          <w:szCs w:val="32"/>
        </w:rPr>
        <w:t>日本免费版体验日本的轻松自由</w:t>
      </w:r>
      <w:r>
        <w:rPr>
          <w:sz w:val="32"/>
          <w:szCs w:val="32"/>
        </w:rPr>
        <w:t>.doc" rel="alternate" download="439556-TOBU</w:t>
      </w:r>
      <w:r>
        <w:rPr>
          <w:sz w:val="32"/>
          <w:szCs w:val="32"/>
        </w:rPr>
        <w:t>日本免费版体验日本的轻松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