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经典作品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王的光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是如何成名的？</w:t>
      </w:r>
      <w:r>
        <w:rPr>
          <w:sz w:val="32"/>
          <w:szCs w:val="32"/>
        </w:rPr>
        <w:t>&lt;/p&gt;&lt;p&gt;&lt;img src="/static-img/bxBtyyl9wE_6OXOY6cZQasSxttthO9OUkXh-jMIZAyq7w4JkZUeHcHyU_VguLxZ9.jpg"&gt;&lt;/p&gt;&lt;p&gt;</w:t>
      </w:r>
      <w:r>
        <w:rPr>
          <w:sz w:val="32"/>
          <w:szCs w:val="32"/>
        </w:rPr>
        <w:t>在日本成人影业界，波多野结衣是一位传奇人物。她的名字早已深入人心，而她所扮演的角色更是让无数观众着迷。在这个充满色彩和热情的行业中，她以其独特魅力和不凡才能迅速崛起，并成为了一位顶尖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为什么有那么多粉丝？</w:t>
      </w:r>
      <w:r>
        <w:rPr>
          <w:sz w:val="32"/>
          <w:szCs w:val="32"/>
        </w:rPr>
        <w:t>&lt;/p&gt;&lt;p&gt;&lt;img src="/static-img/Qxyn51ugvTSz5W6NeKikIMSxttthO9OUkXh-jMIZAyrbjmMUkXJfTAs9bEnLF-RrzHilOiu6fBKiZ7rzVsV-_f52V8xPDYKmwzxuVl960mbmTr4Lq3kb27qNQ7_7gf-LsbcqBl-c0TBj0oHLwm_1mAroDcsL-o05wNtvmLr9o308rn44Izl0LcaJhTvA5SwpOuxx6cVCaZDOa4bjE6QwKcN-workMG4B8Bbd6N-nyfxx6WhLQ5VEgd1T1Psjgv7dKqt1cDJNAdwRsdDoTAYIUA.jpg"&gt;&lt;/p&gt;&lt;p&gt;</w:t>
      </w:r>
      <w:r>
        <w:rPr>
          <w:sz w:val="32"/>
          <w:szCs w:val="32"/>
        </w:rPr>
        <w:t>一方面，波多野结衣拥有出色的外貌，她那完美比例、精致五官，让人一目了然。她在拍摄中的表演也极富张力，无论是在剧情片还是专注于性爱场景中的表现，都能让观众感受到她的真诚与投入。另一方面，她善于利用社交媒体，与粉丝保持紧密联系，这种亲民且开放的心态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有哪些代表作？</w:t>
      </w:r>
      <w:r>
        <w:rPr>
          <w:sz w:val="32"/>
          <w:szCs w:val="32"/>
        </w:rPr>
        <w:t>&lt;/p&gt;&lt;p&gt;&lt;img src="/static-img/2qmzVXuFhNbyFNUU-XtpYsSxttthO9OUkXh-jMIZAyrbjmMUkXJfTAs9bEnLF-RrzHilOiu6fBKiZ7rzVsV-_f52V8xPDYKmwzxuVl960mbmTr4Lq3kb27qNQ7_7gf-LsbcqBl-c0TBj0oHLwm_1mAroDcsL-o05wNtvmLr9o308rn44Izl0LcaJhTvA5SwpOuxx6cVCaZDOa4bjE6QwKcN-workMG4B8Bbd6N-nyfxx6WhLQ5VEgd1T1Psjgv7dKqt1cDJNAdwRsdDoTAYIUA.jpg"&gt;&lt;/p&gt;&lt;p&gt;</w:t>
      </w:r>
      <w:r>
        <w:rPr>
          <w:sz w:val="32"/>
          <w:szCs w:val="32"/>
        </w:rPr>
        <w:t>作为一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，波多野结衣参与制作了许多令人难忘的作品。《痴汉电车》、《熟妇小姐》等影片深受市场欢迎，它们不仅展现了她卓越的表演能力，也展示了她对角色的细腻理解与深刻洞察。此外，《教师》系列也是一个亮点，其中通过巧妙编排，将日常生活的情感冲突与性爱场景巧妙融合，使得整部作品获得了一定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 野 结衣如何影响后来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？</w:t>
      </w:r>
      <w:r>
        <w:rPr>
          <w:sz w:val="32"/>
          <w:szCs w:val="32"/>
        </w:rPr>
        <w:t>&lt;/p&gt;&lt;p&gt;&lt;img src="/static-img/Eu9rjDVJ1Y8Xc5zUu8YG78SxttthO9OUkXh-jMIZAyrbjmMUkXJfTAs9bEnLF-RrzHilOiu6fBKiZ7rzVsV-_f52V8xPDYKmwzxuVl960mbmTr4Lq3kb27qNQ7_7gf-LsbcqBl-c0TBj0oHLwm_1mAroDcsL-o05wNtvmLr9o308rn44Izl0LcaJhTvA5SwpOuxx6cVCaZDOa4bjE6QwKcN-workMG4B8Bbd6N-nyfxx6WhLQ5VEgd1T1Psjgv7dKqt1cDJNAdwRsdDoTAYIUA.jpg"&gt;&lt;/p&gt;&lt;p&gt;</w:t>
      </w:r>
      <w:r>
        <w:rPr>
          <w:sz w:val="32"/>
          <w:szCs w:val="32"/>
        </w:rPr>
        <w:t>随着时间推移，波多野结衣不仅为自己的事业打下坚实基础，而且还为后来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们树立了榜样。她以自己的努力证明，在这个行业里，不仅要有才华，更要有一颗愿意不断学习、挑战自我的心。这一点对于很多年轻艺人来说是一个巨大的启发，是她们职业生涯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 多 野 结 衣 的 未 来 计 划 是 什 么？</w:t>
      </w:r>
      <w:r>
        <w:rPr>
          <w:sz w:val="32"/>
          <w:szCs w:val="32"/>
        </w:rPr>
        <w:t>&lt;/p&gt;&lt;p&gt;&lt;img src="/static-img/QFpAXh906hLlSRB68MZ47sSxttthO9OUkXh-jMIZAyrbjmMUkXJfTAs9bEnLF-RrzHilOiu6fBKiZ7rzVsV-_f52V8xPDYKmwzxuVl960mbmTr4Lq3kb27qNQ7_7gf-LsbcqBl-c0TBj0oHLwm_1mAroDcsL-o05wNtvmLr9o308rn44Izl0LcaJhTvA5SwpOuxx6cVCaZDOa4bjE6QwKcN-workMG4B8Bbd6N-nyfxx6WhLQ5VEgd1T1Psjgv7dKqt1cDJNAdwRsdDoTAYIUA.jpg"&gt;&lt;/p&gt;&lt;p&gt;</w:t>
      </w:r>
      <w:r>
        <w:rPr>
          <w:sz w:val="32"/>
          <w:szCs w:val="32"/>
        </w:rPr>
        <w:t>虽然已经退役并开始新生活，但波 多 野 结 衣 的 影 响 还 在 继 续 发 展 她现在主要关注公益事业，比如参与慈善活动和捐赠，以及支持一些教育项目。这也反映出她对社会责任感的一种体现，同时也是对个人品牌的一次升级，为大家树立起一个更加积极向上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波 多 野 结 衣 经 典 作 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波 多 野 结 衣 经 典 作 品，我们可以这样评价：它们不仅是当代娱乐文化的一个重要组成部分，更是历史上记忆的一个缩影。每个角色，每一次表演，都承载着时代精神以及文化底蕴。而对于那些曾经被这些经典作品所触动的人们来说，他们会永远珍视这段特殊而独特的人生旅程。</w:t>
      </w:r>
      <w:r>
        <w:rPr>
          <w:sz w:val="32"/>
          <w:szCs w:val="32"/>
        </w:rPr>
        <w:t>&lt;/p&gt;&lt;p&gt;&lt;a href = "/doc/438130-</w:t>
      </w:r>
      <w:r>
        <w:rPr>
          <w:sz w:val="32"/>
          <w:szCs w:val="32"/>
        </w:rPr>
        <w:t>波多野结衣经典作品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光辉时刻</w:t>
      </w:r>
      <w:r>
        <w:rPr>
          <w:sz w:val="32"/>
          <w:szCs w:val="32"/>
        </w:rPr>
        <w:t>.doc" rel="alternate" download="438130-</w:t>
      </w:r>
      <w:r>
        <w:rPr>
          <w:sz w:val="32"/>
          <w:szCs w:val="32"/>
        </w:rPr>
        <w:t>波多野结衣经典作品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光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