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海棠海棠的深度策略与对战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海棠：如何构建不可战胜的阵容？</w:t>
      </w:r>
      <w:r>
        <w:rPr>
          <w:sz w:val="32"/>
          <w:szCs w:val="32"/>
        </w:rPr>
        <w:t>&lt;/p&gt;&lt;p&gt;&lt;img src="/static-img/zJiHSaSHuQJoVmDqTtC3ur-o31OtNntP-vk71AWMrWIC-vbmQ4oXDSu7fejb8aGJ.png"&gt;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海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MOBA</w:t>
      </w:r>
      <w:r>
        <w:rPr>
          <w:sz w:val="32"/>
          <w:szCs w:val="32"/>
        </w:rPr>
        <w:t>游戏中，选取合适的英雄阵容是至关重要的一环。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海棠是一种常见且具有挑战性的对局模式，它要求玩家不仅要有出色的团队协作能力，还要能够有效利用每个英雄的技能和特点来制定策略。这篇文章将为大家提供关于如何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海棠的指南。</w:t>
      </w:r>
      <w:r>
        <w:rPr>
          <w:sz w:val="32"/>
          <w:szCs w:val="32"/>
        </w:rPr>
        <w:t>&lt;/p&gt;&lt;p&gt;&lt;img src="/static-img/DfY1z3dj4g1ZM4_XjsHNrb-o31OtNntP-vk71AWMrWJSVx_i85I1aOnRWYE7oo-foe4UDs26QeVReAvp3DfwPKHWLqJJS40sDmqMqaP0RPaxabtiS8gUOhJTjYQqxO0QjfwAFjMgNP9ti2EVaPoDZOjSlHHCMem-d0MO8TZBfsOdKeUvF_h7ZljUXznaj-B6JtRNzzaogmfqoYQvRxlgbg0wnjSXN_D_MaSL058dYloZdVXYriLuHCCb8LJ8eYSLDbOVQL9rG6pPk0wOVsoFOA.png"&gt;&lt;/p&gt;&lt;p&gt;</w:t>
      </w:r>
      <w:r>
        <w:rPr>
          <w:sz w:val="32"/>
          <w:szCs w:val="32"/>
        </w:rPr>
        <w:t>什么是深度开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子竞技领域，“深度”通常指的是对一个英雄或一套技能进行极致优化，使其能够发挥最大的潜力。在讨论到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海棠时，深度开发意味着精心规划每个角色的位置、技能使用以及与其他成员之间的配合，这需要大量实践和经验积累。</w:t>
      </w:r>
      <w:r>
        <w:rPr>
          <w:sz w:val="32"/>
          <w:szCs w:val="32"/>
        </w:rPr>
        <w:t>&lt;/p&gt;&lt;p&gt;&lt;img src="/static-img/agQXI-ngPd7s382QbVc8qL-o31OtNntP-vk71AWMrWJSVx_i85I1aOnRWYE7oo-foe4UDs26QeVReAvp3DfwPKHWLqJJS40sDmqMqaP0RPaxabtiS8gUOhJTjYQqxO0QjfwAFjMgNP9ti2EVaPoDZOjSlHHCMem-d0MO8TZBfsOdKeUvF_h7ZljUXznaj-B6JtRNzzaogmfqoYQvRxlgbg0wnjSXN_D_MaSL058dYloZdVXYriLuHCCb8LJ8eYSLDbOVQL9rG6pPk0wOVsoFOA.png"&gt;&lt;/p&gt;&lt;p&gt;</w:t>
      </w:r>
      <w:r>
        <w:rPr>
          <w:sz w:val="32"/>
          <w:szCs w:val="32"/>
        </w:rPr>
        <w:t>哪些英雄适合深度开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任何英雄都可以被训练成强大的角色，但有些更适合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情况下展现它们的价值。例如，安娜（</w:t>
      </w:r>
      <w:r>
        <w:rPr>
          <w:sz w:val="32"/>
          <w:szCs w:val="32"/>
        </w:rPr>
        <w:t>Anivia</w:t>
      </w:r>
      <w:r>
        <w:rPr>
          <w:sz w:val="32"/>
          <w:szCs w:val="32"/>
        </w:rPr>
        <w:t>）、艾薇尔（</w:t>
      </w:r>
      <w:r>
        <w:rPr>
          <w:sz w:val="32"/>
          <w:szCs w:val="32"/>
        </w:rPr>
        <w:t>Evelynn</w:t>
      </w:r>
      <w:r>
        <w:rPr>
          <w:sz w:val="32"/>
          <w:szCs w:val="32"/>
        </w:rPr>
        <w:t>）和阿克萨拉（</w:t>
      </w:r>
      <w:r>
        <w:rPr>
          <w:sz w:val="32"/>
          <w:szCs w:val="32"/>
        </w:rPr>
        <w:t>Akali</w:t>
      </w:r>
      <w:r>
        <w:rPr>
          <w:sz w:val="32"/>
          <w:szCs w:val="32"/>
        </w:rPr>
        <w:t>）等多功能支持</w:t>
      </w:r>
      <w:r>
        <w:rPr>
          <w:sz w:val="32"/>
          <w:szCs w:val="32"/>
        </w:rPr>
        <w:t>/</w:t>
      </w:r>
      <w:r>
        <w:rPr>
          <w:sz w:val="32"/>
          <w:szCs w:val="32"/>
        </w:rPr>
        <w:t>法术</w:t>
      </w:r>
      <w:r>
        <w:rPr>
          <w:sz w:val="32"/>
          <w:szCs w:val="32"/>
        </w:rPr>
        <w:t>burst</w:t>
      </w:r>
      <w:r>
        <w:rPr>
          <w:sz w:val="32"/>
          <w:szCs w:val="32"/>
        </w:rPr>
        <w:t>角色，以及像尤姆（</w:t>
      </w:r>
      <w:r>
        <w:rPr>
          <w:sz w:val="32"/>
          <w:szCs w:val="32"/>
        </w:rPr>
        <w:t>Yuumi</w:t>
      </w:r>
      <w:r>
        <w:rPr>
          <w:sz w:val="32"/>
          <w:szCs w:val="32"/>
        </w:rPr>
        <w:t>）这样的辅助型治疗者，它们可以通过控制敌方移动、施放保护屏障或者快速恢复生命值来帮助团队克服困难。</w:t>
      </w:r>
      <w:r>
        <w:rPr>
          <w:sz w:val="32"/>
          <w:szCs w:val="32"/>
        </w:rPr>
        <w:t>&lt;/p&gt;&lt;p&gt;&lt;img src="/static-img/gALXv88z7gSBBN_Y7U1C5L-o31OtNntP-vk71AWMrWJSVx_i85I1aOnRWYE7oo-foe4UDs26QeVReAvp3DfwPKHWLqJJS40sDmqMqaP0RPaxabtiS8gUOhJTjYQqxO0QjfwAFjMgNP9ti2EVaPoDZOjSlHHCMem-d0MO8TZBfsOdKeUvF_h7ZljUXznaj-B6JtRNzzaogmfqoYQvRxlgbg0wnjSXN_D_MaSL058dYloZdVXYriLuHCCb8LJ8eYSLDbOVQL9rG6pPk0wOVsoFOA.png"&gt;&lt;/p&gt;&lt;p&gt;</w:t>
      </w:r>
      <w:r>
        <w:rPr>
          <w:sz w:val="32"/>
          <w:szCs w:val="32"/>
        </w:rPr>
        <w:t>如何构建不可战胜的阵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确保你的阵容拥有良好的平衡性，即使是在单挑中，也应该考虑到团队整体的问题。如果你有一个很强的大师级玩家，那么给他足够空间去打野并带领你的小组前进。而对于其他成员来说，他们应当专注于自己的核心任务，比如控制线路、打击敌人或提供远程支援。</w:t>
      </w:r>
      <w:r>
        <w:rPr>
          <w:sz w:val="32"/>
          <w:szCs w:val="32"/>
        </w:rPr>
        <w:t>&lt;/p&gt;&lt;p&gt;&lt;img src="/static-img/U_9yNX_-m1aalXhkbLcU_7-o31OtNntP-vk71AWMrWJSVx_i85I1aOnRWYE7oo-foe4UDs26QeVReAvp3DfwPKHWLqJJS40sDmqMqaP0RPaxabtiS8gUOhJTjYQqxO0QjfwAFjMgNP9ti2EVaPoDZOjSlHHCMem-d0MO8TZBfsOdKeUvF_h7ZljUXznaj-B6JtRNzzaogmfqoYQvRxlgbg0wnjSXN_D_MaSL058dYloZdVXYriLuHCCb8LJ8eYSLDbOVQL9rG6pPk0wOVsoFOA.png"&gt;&lt;/p&gt;&lt;p&gt;</w:t>
      </w:r>
      <w:r>
        <w:rPr>
          <w:sz w:val="32"/>
          <w:szCs w:val="32"/>
        </w:rPr>
        <w:t>关键时刻该怎样应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突然出现的小混乱还是长时间持续的地图争夺，都需要高超的手感和迅速而准确的情报分析。记住，在紧张关头不要急躁地使用大招，而应该稳步推进，每次行动都要评估可能带来的后果。此外，与队友保持密切沟通，可以让你及时调整策略以应对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实践和学习，你可以逐渐掌握如何有效地进行 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海棠。在比赛中遇到困难，不要气馁，因为这是成长过程的一部分。当你终于能够轻松驾驭这种阵容，并且在游戏中取得成功时，那份满足感将会非常巨大。</w:t>
      </w:r>
      <w:r>
        <w:rPr>
          <w:sz w:val="32"/>
          <w:szCs w:val="32"/>
        </w:rPr>
        <w:t>&lt;/p&gt;&lt;p&gt;&lt;a href = "/doc/437885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海棠海棠的深度策略与对战技巧</w:t>
      </w:r>
      <w:r>
        <w:rPr>
          <w:sz w:val="32"/>
          <w:szCs w:val="32"/>
        </w:rPr>
        <w:t>.doc" rel="alternate" download="437885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海棠海棠的深度策略与对战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