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全文免费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绕村行走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村行走的诗意篇章</w:t>
      </w:r>
      <w:r>
        <w:rPr>
          <w:sz w:val="32"/>
          <w:szCs w:val="32"/>
        </w:rPr>
        <w:t>&lt;/p&gt;&lt;p&gt;&lt;img src="/static-img/PIIWXBvu9ITj15yRt-T7QDx3nZdAPoCE53Z5vekSca7Xbufq7wiU7tWrcDtYRaQC.jpg"&gt;&lt;/p&gt;&lt;p&gt;</w:t>
      </w:r>
      <w:r>
        <w:rPr>
          <w:sz w:val="32"/>
          <w:szCs w:val="32"/>
        </w:rPr>
        <w:t>春风拂过田野，带来了无限的希望与活力。在这个季节，我们有幸体验到乡野的美丽与和谐。《乡野春风全文免费读》这本书，就是这样一本记录下了这些时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刚从东方升起，照亮了整个村庄。农夫们已经开始准备他们的一天工作，他们手中拿着锄头或是镰刀，踏上了去田地的路。这时候，一阵温暖的春风吹来，让人们不禁感慨万千。</w:t>
      </w:r>
      <w:r>
        <w:rPr>
          <w:sz w:val="32"/>
          <w:szCs w:val="32"/>
        </w:rPr>
        <w:t>&lt;/p&gt;&lt;p&gt;&lt;img src="/static-img/b0_lJAzDr_AKL402rGeO1Dx3nZdAPoCE53Z5vekSca6RnVf75LYWCCizEnwd5zS6B1HE68PUc7rCH57NH5_LhKVBu8BBAzWyqEhBzIW2hS4ZrV8vIl0NNjjuLs47N2IaRF6erVAJ3TvoOAyVmdbuVFdtfPu_T7Mo1E-rRyfcQ6HkS9t20QSZdW1BysGPEvfcCVOwRrY_PVWD96xFu-brYqJuvWAwyyNVJ5W7ObkBSoR5R2Ucc6VihjsZYVShaCEuoqBtObdkdHuB392FQj2MfA.jpg"&gt;&lt;/p&gt;&lt;p&gt;“</w:t>
      </w:r>
      <w:r>
        <w:rPr>
          <w:sz w:val="32"/>
          <w:szCs w:val="32"/>
        </w:rPr>
        <w:t>乡野春风”里就有这样的场景描述得淋漓尽致。在作者笔下，这些普通但又充满诗意的人物和景象，是如何被赋予生命力的。我们可以通过阅读《乡野春风全文免费读》，感受那些在忙碌中也能找到宁静与快乐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这本书，我都会想起我自己的童年。那时候，我会跟随父亲一起去田间帮助他收割。我记得那时候空气中弥漫着泥土和麦子的香味，那种生活虽然简单，但却非常纯粹。而现在，当我再次回到我的家乡，每一次深呼吸，都能闻到那种熟悉而温馨的味道。</w:t>
      </w:r>
      <w:r>
        <w:rPr>
          <w:sz w:val="32"/>
          <w:szCs w:val="32"/>
        </w:rPr>
        <w:t>&lt;/p&gt;&lt;p&gt;&lt;img src="/static-img/DuEgLcUxx_JFap3Q56fCrzx3nZdAPoCE53Z5vekSca6RnVf75LYWCCizEnwd5zS6B1HE68PUc7rCH57NH5_LhKVBu8BBAzWyqEhBzIW2hS4ZrV8vIl0NNjjuLs47N2IaRF6erVAJ3TvoOAyVmdbuVFdtfPu_T7Mo1E-rRyfcQ6HkS9t20QSZdW1BysGPEvfcCVOwRrY_PVWD96xFu-brYqJuvWAwyyNVJ5W7ObkBSoR5R2Ucc6VihjsZYVShaCEuoqBtObdkdHuB392FQj2MfA.jpg"&gt;&lt;/p&gt;&lt;p&gt;</w:t>
      </w:r>
      <w:r>
        <w:rPr>
          <w:sz w:val="32"/>
          <w:szCs w:val="32"/>
        </w:rPr>
        <w:t>《乡野春風全文免费讀》是一部描写农村生活的小说，它以真实的情况为基础，将故事编织成一个个生动的情节。如果你想了解更多关于农民生活的小知识，或是想要体验一下那种简朴而真挚的情感，你可以把它当作一次旅程，用心去阅读，从而让你的心灵得到洗涤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你可能会发现自己对那些平凡人、平凡事物多了一份理解和欣赏，也许你会更珍惜身边拥有的每一刻，每一个瞬间，因为它们都是属于我们共同的人生经历。而如果你想要更多地探索这种情感的话，《乡野春風全文免费讀》就是你的最佳选择。</w:t>
      </w:r>
      <w:r>
        <w:rPr>
          <w:sz w:val="32"/>
          <w:szCs w:val="32"/>
        </w:rPr>
        <w:t>&lt;/p&gt;&lt;p&gt;&lt;img src="/static-img/NafFmJgqtAvMdFceYaA07Dx3nZdAPoCE53Z5vekSca6RnVf75LYWCCizEnwd5zS6B1HE68PUc7rCH57NH5_LhKVBu8BBAzWyqEhBzIW2hS4ZrV8vIl0NNjjuLs47N2IaRF6erVAJ3TvoOAyVmdbuVFdtfPu_T7Mo1E-rRyfcQ6HkS9t20QSZdW1BysGPEvfcCVOwRrY_PVWD96xFu-brYqJuvWAwyyNVJ5W7ObkBSoR5R2Ucc6VihjsZYVShaCEuoqBtObdkdHuB392FQj2MfA.jpg"&gt;&lt;/p&gt;&lt;p&gt;&lt;a href = "/doc/436084-</w:t>
      </w:r>
      <w:r>
        <w:rPr>
          <w:sz w:val="32"/>
          <w:szCs w:val="32"/>
        </w:rPr>
        <w:t>乡野春风全文免费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村行走的诗意篇章</w:t>
      </w:r>
      <w:r>
        <w:rPr>
          <w:sz w:val="32"/>
          <w:szCs w:val="32"/>
        </w:rPr>
        <w:t>.doc" rel="alternate" download="436084-</w:t>
      </w:r>
      <w:r>
        <w:rPr>
          <w:sz w:val="32"/>
          <w:szCs w:val="32"/>
        </w:rPr>
        <w:t>乡野春风全文免费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村行走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