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倚天屠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重演江湖倚天屠龙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空，重演江湖：倚天屠龙的新篇章</w:t>
      </w:r>
      <w:r>
        <w:rPr>
          <w:sz w:val="32"/>
          <w:szCs w:val="32"/>
        </w:rPr>
        <w:t>&lt;/p&gt;&lt;p&gt;&lt;img src="/static-img/NU_QPpukdv52481ZXjyXcTuY78B6ByDf99k8tzkUyOSmVyEyfgxQM8wX5GiQr43C.jpg"&gt;&lt;/p&gt;&lt;p&gt;</w:t>
      </w:r>
      <w:r>
        <w:rPr>
          <w:sz w:val="32"/>
          <w:szCs w:val="32"/>
        </w:rPr>
        <w:t>在这个充满未知和神秘的世界里，有一种特殊的人物，他们能够穿越时空，重现历史。他们被称为“穿越者”，而我，就是其中的一个。在一次偶然的机会中，我意外地穿越到了东方剑侠小说中的世界，那里的英雄与修真者们以勇敢和智慧著称，而我正好遇上了那个传奇般的故事——《倚天屠龙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多元化、复杂的情节交织之处，每一个角色都有着自己的命运。而我，却意外地成为了那个故事中的重要一环。我发现自己身处在唐家三少——张无忌所在的时代，但却并非原作中的角色，而是从另一个平行宇宙来的替代人物。我的出现彻底改变了原有的剧情，让那些熟悉的小说情节也变得不那么确定了。</w:t>
      </w:r>
      <w:r>
        <w:rPr>
          <w:sz w:val="32"/>
          <w:szCs w:val="32"/>
        </w:rPr>
        <w:t>&lt;/p&gt;&lt;p&gt;&lt;img src="/static-img/UoxEQ8dPO3leiUasxaBDuzuY78B6ByDf99k8tzkUyORSrBdf4edNU232Z3WkB5p11RkdhlZB1YQ5Zg2PEgmBFQ.jpg"&gt;&lt;/p&gt;&lt;p&gt;</w:t>
      </w:r>
      <w:r>
        <w:rPr>
          <w:sz w:val="32"/>
          <w:szCs w:val="32"/>
        </w:rPr>
        <w:t>最让我惊讶的是，当我试图回归到自己的时间线时，却发现每一次尝试都会产生新的结果，无论是帮助张无忌解决困难还是挑战他的敌人，这些不同的选择都让整个历史走向不同的方向。这让我深刻体会到，在这样的世界里，即使是微小的一念之间，也可能导致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也带来了沉重的心理负担。我必须不断地思考每个决定背后的后果，并且学会如何适应这条完全陌生的生活路线。但即便如此，我依然无法抗拒那种想要探索更多未知可能性、影响这个古老而又现代的地方的心动。</w:t>
      </w:r>
      <w:r>
        <w:rPr>
          <w:sz w:val="32"/>
          <w:szCs w:val="32"/>
        </w:rPr>
        <w:t>&lt;/p&gt;&lt;p&gt;&lt;img src="/static-img/aKBZ-rDLYYQ__0fQVGMMPjuY78B6ByDf99k8tzkUyORSrBdf4edNU232Z3WkB5p11RkdhlZB1YQ5Zg2PEgmBFQ.jpg"&gt;&lt;/p&gt;&lt;p&gt;</w:t>
      </w:r>
      <w:r>
        <w:rPr>
          <w:sz w:val="32"/>
          <w:szCs w:val="32"/>
        </w:rPr>
        <w:t>通过这些经历，我学到了许多关于坚韧与自信的事情，同时也对这个充满变数但又迷人的世界产生了一份深厚的情感。在这里，每个人都是主角，每一个决策都可能引发连锁反应，是不是很令人兴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倚天屠龙”是一场跨越千年的冒险，它不仅仅是一段过去发生的事实，更是我个人的生命旅程。在这趟奇妙之旅中，不论未来将会怎样，我只知道，无论何种形式，只要有勇气去追求，那么一切皆有可能。</w:t>
      </w:r>
      <w:r>
        <w:rPr>
          <w:sz w:val="32"/>
          <w:szCs w:val="32"/>
        </w:rPr>
        <w:t>&lt;/p&gt;&lt;p&gt;&lt;img src="/static-img/sPZtFviZJP6LEvSqzTdqSDuY78B6ByDf99k8tzkUyORSrBdf4edNU232Z3WkB5p11RkdhlZB1YQ5Zg2PEgmBFQ.jpg"&gt;&lt;/p&gt;&lt;p&gt;&lt;a href = "/doc/435512-</w:t>
      </w:r>
      <w:r>
        <w:rPr>
          <w:sz w:val="32"/>
          <w:szCs w:val="32"/>
        </w:rPr>
        <w:t>穿越之倚天屠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重演江湖倚天屠龙的新篇章</w:t>
      </w:r>
      <w:r>
        <w:rPr>
          <w:sz w:val="32"/>
          <w:szCs w:val="32"/>
        </w:rPr>
        <w:t>.doc" rel="alternate" download="435512-</w:t>
      </w:r>
      <w:r>
        <w:rPr>
          <w:sz w:val="32"/>
          <w:szCs w:val="32"/>
        </w:rPr>
        <w:t>穿越之倚天屠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重演江湖倚天屠龙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