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访暴龙神秘遗迹揭秘古老传说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访暴龙神秘遗迹：揭秘古老传说中的守护者</w:t>
      </w:r>
      <w:r>
        <w:rPr>
          <w:sz w:val="32"/>
          <w:szCs w:val="32"/>
        </w:rPr>
        <w:t>&lt;/p&gt;&lt;p&gt;&lt;img src="/static-img/N0KMw6dKT9AjMw9QlKOX3AIoMhcXE5ZU-Uq6lnKdT3iiX7p1OI-dADP2joesiK8P.jpg"&gt;&lt;/p&gt;&lt;p&gt;</w:t>
      </w:r>
      <w:r>
        <w:rPr>
          <w:sz w:val="32"/>
          <w:szCs w:val="32"/>
        </w:rPr>
        <w:t>在遥远的古代，一个充满神话与传说的世界里，存在着一位被人们敬畏和恐惧的生物——暴龙神。据说这位巨兽能够控制雷电，与天空的力量同在，它们是自然界中最为强大的生物之一。在某些文化中，暴龙不仅仅是一种动物，而是一种具有超自然能力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在欧洲有一座名为诺森布里亚（</w:t>
      </w:r>
      <w:r>
        <w:rPr>
          <w:sz w:val="32"/>
          <w:szCs w:val="32"/>
        </w:rPr>
        <w:t>Northumbria</w:t>
      </w:r>
      <w:r>
        <w:rPr>
          <w:sz w:val="32"/>
          <w:szCs w:val="32"/>
        </w:rPr>
        <w:t>）的国家，当地居民信仰着一位名叫奥丁（</w:t>
      </w:r>
      <w:r>
        <w:rPr>
          <w:sz w:val="32"/>
          <w:szCs w:val="32"/>
        </w:rPr>
        <w:t>Odin</w:t>
      </w:r>
      <w:r>
        <w:rPr>
          <w:sz w:val="32"/>
          <w:szCs w:val="32"/>
        </w:rPr>
        <w:t>）的北欧众神，他有时会化身成一头巨大而强悍的暴龙。这种信仰体现在他们建造庙宇、雕刻壁画以及编织故事上，这些都是对“暴龙神”崇拜的一种体现。</w:t>
      </w:r>
      <w:r>
        <w:rPr>
          <w:sz w:val="32"/>
          <w:szCs w:val="32"/>
        </w:rPr>
        <w:t>&lt;/p&gt;&lt;p&gt;&lt;img src="/static-img/S8clDcLprKbqF8IknUB4UAIoMhcXE5ZU-Uq6lnKdT3jvbk1s9gorkw0Qv2nVPeEVrrRnO2kkA5ioFFLTvhPR4237rZtoVVssqJ4VUnqFvYHMi9NbITtqxNQL2qMlhgnBbfutm2hVWyyonhVSeoW9gdT7dcsxSaEt_KlSk5TnCmk.jpg"&gt;&lt;/p&gt;&lt;p&gt;</w:t>
      </w:r>
      <w:r>
        <w:rPr>
          <w:sz w:val="32"/>
          <w:szCs w:val="32"/>
        </w:rPr>
        <w:t>在日本，也有类似的传说，那就是关于“海 龙”或“风 龙”的故事。在一些地区的人们相信，只要他们诚心向这些守护者祈求，就能获得丰收、平安等福祉。而当这些保护者的形象出现在艺术作品或者民间故事中时，他们总是被赋予了高贵和威严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考古学家发现了一系列似乎与早期文明相关联的石像，是不是偶然？它们有的呈现出人类面孔，有的是展示出野兽般凶猛的情景，但无论如何，都透露出一种深厚的情感纽带。这可能只是偶然吗？</w:t>
      </w:r>
      <w:r>
        <w:rPr>
          <w:sz w:val="32"/>
          <w:szCs w:val="32"/>
        </w:rPr>
        <w:t>&lt;/p&gt;&lt;p&gt;&lt;img src="/static-img/ICutt6Z9awYIGVvobByOnQIoMhcXE5ZU-Uq6lnKdT3jvbk1s9gorkw0Qv2nVPeEVrrRnO2kkA5ioFFLTvhPR4237rZtoVVssqJ4VUnqFvYHMi9NbITtqxNQL2qMlhgnBbfutm2hVWyyonhVSeoW9gdT7dcsxSaEt_KlSk5TnCmk.jpg"&gt;&lt;/p&gt;&lt;p&gt;</w:t>
      </w:r>
      <w:r>
        <w:rPr>
          <w:sz w:val="32"/>
          <w:szCs w:val="32"/>
        </w:rPr>
        <w:t>对于那些寻找真相的人来说，最吸引人的地方莫过于探索未知领域，不断追问背后的谜团。在这个过程中，无数个奇妙的事情发生了，比如人们发现了一块岩石，上面刻着一个看似来自远古文字系统的图案，这个图案描绘了一头宏伟而又威武的大型爬行动物，其特征与现代科学所描述的大型爬行动物相呼应。但为什么它却如此完美地融入到当时社会文化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不同时代，每个人都对自己周围的事物持有不同的看法。即便是在今天，我们依旧可以从各种各样的文化活动中看到这一点——比如电影、文学作品乃至游戏设计。每一次这样的表达都像是对过去某个事件或人物的一个小小致敬，或许也是一次尝试去理解那片遥远而又熟悉的地球上发生过的事情。</w:t>
      </w:r>
      <w:r>
        <w:rPr>
          <w:sz w:val="32"/>
          <w:szCs w:val="32"/>
        </w:rPr>
        <w:t>&lt;/p&gt;&lt;p&gt;&lt;img src="/static-img/McZ71S153mKjvNN74oXJugIoMhcXE5ZU-Uq6lnKdT3jvbk1s9gorkw0Qv2nVPeEVrrRnO2kkA5ioFFLTvhPR4237rZtoVVssqJ4VUnqFvYHMi9NbITtqxNQL2qMlhgnBbfutm2hVWyyonhVSeoW9gdT7dcsxSaEt_KlSk5TnCmk.jpg"&gt;&lt;/p&gt;&lt;p&gt;</w:t>
      </w:r>
      <w:r>
        <w:rPr>
          <w:sz w:val="32"/>
          <w:szCs w:val="32"/>
        </w:rPr>
        <w:t>最后，让我们思考一下，如果真的有一天，我们能够找到真正属于那个时间段的证据，那将会是一个怎样的感觉呢？将那些难以置信的事实和情感结合起来，将会是多么震撼人心的一场旅程！</w:t>
      </w:r>
      <w:r>
        <w:rPr>
          <w:sz w:val="32"/>
          <w:szCs w:val="32"/>
        </w:rPr>
        <w:t>&lt;/p&gt;&lt;p&gt;&lt;a href = "/doc/43539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访暴龙神秘遗迹揭秘古老传说中的守护者</w:t>
      </w:r>
      <w:r>
        <w:rPr>
          <w:sz w:val="32"/>
          <w:szCs w:val="32"/>
        </w:rPr>
        <w:t>.doc" rel="alternate" download="43539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访暴龙神秘遗迹揭秘古老传说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