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虚拟世界的无限可能</w:t>
      </w:r>
      <w:r>
        <w:rPr>
          <w:sz w:val="32"/>
          <w:szCs w:val="32"/>
        </w:rPr>
        <w:t>&lt;/p&gt;&lt;p&gt;&lt;img src="/static-img/LwLqtJPPl4dEX-f-Mdj2mfMiTHnXL3L5SFobWCS1M7D9yniHOruGAdZUWeMA7JcT.png"&gt;&lt;/p&gt;&lt;p&gt;AI</w:t>
      </w:r>
      <w:r>
        <w:rPr>
          <w:sz w:val="32"/>
          <w:szCs w:val="32"/>
        </w:rPr>
        <w:t>技术在游戏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白鹿》系列游戏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被广泛应用于角色动画、对话系统和环境响应等方面。通过这些技术的运用，玩家能够体验到更加真实和互动的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脸替换功能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人脸替换功能也变得越来越成熟。在《造梦》的世界里，这项功能使得玩家可以将自己的面孔代入游戏中，与虚拟角色一起探险，这种自我沉浸式体验极大地提升了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效果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》的喷水特效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处理复杂物理模型上的能力，也为玩家带来了视觉上的震撼。这种结合了科技感与幻想元素的设计，让游戏场景显得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与增强现实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和精细化处理，《白鹿》系列已经实现了一定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融合，为玩家提供了一种新的沉浸式体验方式。这对于提升用户满意度以及扩展市场潜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支持的人物互动系统，使得《造梦》的社交部分更具逻辑性，同时也增加了社区之间相互交流的话题点。这样的设计有助于构建一个活跃且紧密联系的小众文化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不断进步，我们预计会看到更多基于深度学习的人工智能应用，不仅限于图形渲染或物理模拟，还可能涉及到情感识别、个性化推荐甚至是自动创作内容等多个层面。这将进一步推动虚拟世界向着更高级别的一致性迈进。</w:t>
      </w:r>
      <w:r>
        <w:rPr>
          <w:sz w:val="32"/>
          <w:szCs w:val="32"/>
        </w:rPr>
        <w:t>&lt;/p&gt;&lt;p&gt;&lt;a href = "/doc/43508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世界的无限可能</w:t>
      </w:r>
      <w:r>
        <w:rPr>
          <w:sz w:val="32"/>
          <w:szCs w:val="32"/>
        </w:rPr>
        <w:t>.doc" rel="alternate" download="43508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