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的船上奇遇老扒和三个女人的一段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的船上奇遇：老扒和三个女人的一段神秘旅程</w:t>
      </w:r>
      <w:r>
        <w:rPr>
          <w:sz w:val="32"/>
          <w:szCs w:val="32"/>
        </w:rPr>
        <w:t>&lt;/p&gt;&lt;p&gt;&lt;img src="/static-img/cY5waMUcyjyazRfg-E9049ROiNGQx5DezGyeSqSTMzydyxqu-nBzRsxkSVDeflpk.jpg"&gt;&lt;/p&gt;&lt;p&gt;</w:t>
      </w:r>
      <w:r>
        <w:rPr>
          <w:sz w:val="32"/>
          <w:szCs w:val="32"/>
        </w:rPr>
        <w:t>在一个风和日丽的下午，淑容踏上了那艘小型游艇。她的目的是寻找一种传说中的草药，据说这草药能够治愈她最近出现的皮肤痒感。随着船帆缓缓展开，淑容的心情也随之轻松起来。她坐在甲板上，望着远处渐渐消失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她沉浸于宁静之中时，一阵喧闹声打断了她的思考。那是老扒的声音，他正在甲板上与几个年轻女子嬉笑打闹。这些女子看起来不像是常见的海岛居民，而是来自大陆的一些艺术家或游客。他们似乎对这里充满好奇，对本地文化也有所了解。</w:t>
      </w:r>
      <w:r>
        <w:rPr>
          <w:sz w:val="32"/>
          <w:szCs w:val="32"/>
        </w:rPr>
        <w:t>&lt;/p&gt;&lt;p&gt;&lt;img src="/static-img/yxIvf6jEg7kVz0henk7q0NROiNGQx5DezGyeSqSTMzzS8DMSYjdoAzdJrmCxZgpCgZfXJFWzvaGhl1WDX3OCiA.jpg"&gt;&lt;/p&gt;&lt;p&gt;</w:t>
      </w:r>
      <w:r>
        <w:rPr>
          <w:sz w:val="32"/>
          <w:szCs w:val="32"/>
        </w:rPr>
        <w:t>《探索海岛文化：淑容与艺术家的相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是个传奇人物，在这个小镇上几乎无人不知，无人不晓。他是一位热心爱国的人士，也是一个热衷于收集各种稀奇古怪物品的人。他总是在他的小店里陈列着各式各样的手工艺品，从珍稀鸟类到古董文玩，再到一些神秘莫测的古代工具。</w:t>
      </w:r>
      <w:r>
        <w:rPr>
          <w:sz w:val="32"/>
          <w:szCs w:val="32"/>
        </w:rPr>
        <w:t>&lt;/p&gt;&lt;p&gt;&lt;img src="/static-img/xUix83V4pEuO-WdKyh40Y9ROiNGQx5DezGyeSqSTMzzS8DMSYjdoAzdJrmCxZgpCgZfXJFWzvaGhl1WDX3OCiA.png"&gt;&lt;/p&gt;&lt;p&gt;</w:t>
      </w:r>
      <w:r>
        <w:rPr>
          <w:sz w:val="32"/>
          <w:szCs w:val="32"/>
        </w:rPr>
        <w:t>他走向淑容身边，用他的独特方式开始了对话。他问起了她来这里的原因，然后听到了关于寻找草药治痒目的。在得知后，他脸上的笑意更加明显，因为他知道这里确实有一种能解决问题的草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跟我来吧。”他招呼道，“我带你去一个只有我们这种地方人才知道的地方。”</w:t>
      </w:r>
      <w:r>
        <w:rPr>
          <w:sz w:val="32"/>
          <w:szCs w:val="32"/>
        </w:rPr>
        <w:t>&lt;/p&gt;&lt;p&gt;&lt;img src="/static-img/sslIzICAkIu4C6FWDYTLB9ROiNGQx5DezGyeSqSTMzzS8DMSYjdoAzdJrmCxZgpCgZfXJFWzvaGhl1WDX3OCiA.png"&gt;&lt;/p&gt;&lt;p&gt;</w:t>
      </w:r>
      <w:r>
        <w:rPr>
          <w:sz w:val="32"/>
          <w:szCs w:val="32"/>
        </w:rPr>
        <w:t>《揭秘海岛秘密花园：淑容发现传说中的草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徒步，我们来到了一个隐蔽的小谷地。这儿环境幽静，被茂盛植被覆盖，使人感觉仿佛进入了另一个世界。在这个小谷地里，有一片散发着淡淡香气的地方，那就是传说中的止痒植物，它们在阳光照耀下闪耀着金色的光芒。</w:t>
      </w:r>
      <w:r>
        <w:rPr>
          <w:sz w:val="32"/>
          <w:szCs w:val="32"/>
        </w:rPr>
        <w:t>&lt;/p&gt;&lt;p&gt;&lt;img src="/static-img/_2hGtDB6gFnlNB5anBGhptROiNGQx5DezGyeSqSTMzzS8DMSYjdoAzdJrmCxZgpCgZfXJFWzvaGhl1WDX3OCiA.png"&gt;&lt;/p&gt;&lt;p&gt;“</w:t>
      </w:r>
      <w:r>
        <w:rPr>
          <w:sz w:val="32"/>
          <w:szCs w:val="32"/>
        </w:rPr>
        <w:t>这是我们的宝贝。”老扔指着那些植物，“用它制成的一种油膏，不仅可以治疗皮肤病，还有助于减少身体疲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位女人的智慧与勇敢：共同保护自然资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准备采摘这些植物的时候，一群野生动物出现在眼前，这些动物并没有攻击，但它们让人们意识到，他们必须保护好这些珍贵的地球资源。而且，他们需要确保这种植物不会因为过度采摘而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那三个女人提出了自己的意见，她们决定帮助建立一个社区项目，让村民通过合理利用自然资源，同时保护它们不受破坏。这样的项目既能够促进村里的经济发展，又能维护生态平衡，是双赢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故乡： 淑容告别海岛，与新朋友共创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幕的时候，淑容结束了她的旅行，她已经找到了一种有效止痒的手段，而且还结识了许多新的朋友。她明白，每一次旅行都应该带给自己更多</w:t>
      </w:r>
      <w:r>
        <w:rPr>
          <w:sz w:val="32"/>
          <w:szCs w:val="32"/>
        </w:rPr>
        <w:t>than</w:t>
      </w:r>
      <w:r>
        <w:rPr>
          <w:sz w:val="32"/>
          <w:szCs w:val="32"/>
        </w:rPr>
        <w:t>只物质上的收获，更重要的是精神上的丰富和人际关系上的拓宽。此刻，她站在码头上，看着那艘游艇远去的情景，只想再次体验那种自由、放松、又充满惊喜的大自然之旅。但目前，她有更大的梦想要实现——将所学到的知识应用到生活中，为更多的人提供帮助，以此作为自己未来的另一条旅途线路，即使离开那个美丽的小岛，但它永远会留在她的心里，并影响她未来的每一步选择。</w:t>
      </w:r>
      <w:r>
        <w:rPr>
          <w:sz w:val="32"/>
          <w:szCs w:val="32"/>
        </w:rPr>
        <w:t>&lt;/p&gt;&lt;p&gt;&lt;a href = "/doc/435039-</w:t>
      </w:r>
      <w:r>
        <w:rPr>
          <w:sz w:val="32"/>
          <w:szCs w:val="32"/>
        </w:rPr>
        <w:t>淑容的船上奇遇老扒和三个女人的一段神秘旅程</w:t>
      </w:r>
      <w:r>
        <w:rPr>
          <w:sz w:val="32"/>
          <w:szCs w:val="32"/>
        </w:rPr>
        <w:t>.doc" rel="alternate" download="435039-</w:t>
      </w:r>
      <w:r>
        <w:rPr>
          <w:sz w:val="32"/>
          <w:szCs w:val="32"/>
        </w:rPr>
        <w:t>淑容的船上奇遇老扒和三个女人的一段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