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我是如何在赤核机器人的第十四关模式中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决定尝试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这个传说中的挑战一直吸引着我。它不仅考验技术，更是对勇气和毅力的检验。</w:t>
      </w:r>
      <w:r>
        <w:rPr>
          <w:sz w:val="32"/>
          <w:szCs w:val="32"/>
        </w:rPr>
        <w:t>&lt;/p&gt;&lt;p&gt;&lt;img src="/static-img/X6h0FQP9FtNsCcjweqcoxSCh6QzDDV00bWb1Nny7WOoBAo1tvOGnbvvVGucoa1Ed.jpg"&gt;&lt;/p&gt;&lt;p&gt;</w:t>
      </w:r>
      <w:r>
        <w:rPr>
          <w:sz w:val="32"/>
          <w:szCs w:val="32"/>
        </w:rPr>
        <w:t>当我启动游戏，屏幕上出现了那熟悉的红色机壳，我的心跳加速。我深呼吸，回想起之前的经历，那些失败、那些成功，都在这刻变得无关紧要。现在，我只剩下一条路可以走——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四关，是赤核机器人模式中最难的一关。每一次死亡，都让我的进度重置，从头再来。这不是简单的复习，而是一次又一次地面对自我。在这个过程中，我学会了接受失败，它让我更加坚定，不断完善策略和技巧。</w:t>
      </w:r>
      <w:r>
        <w:rPr>
          <w:sz w:val="32"/>
          <w:szCs w:val="32"/>
        </w:rPr>
        <w:t>&lt;/p&gt;&lt;p&gt;&lt;img src="/static-img/WpTtmlMe-ioB_sk35xTLNSCh6QzDDV00bWb1Nny7WOqyL1G299obLk4U8ZLxendL1r5t27pnq1nSrYJHmD0XUsfs65QEayQ5-hc-6r5HqvM.jpg"&gt;&lt;/p&gt;&lt;p&gt;</w:t>
      </w:r>
      <w:r>
        <w:rPr>
          <w:sz w:val="32"/>
          <w:szCs w:val="32"/>
        </w:rPr>
        <w:t>随着时间的推移，我逐渐掌握了每个角落，每一击，每一次撤退。我开始意识到，这并非只是与敌人的战斗，更是与自己的内心进行抗争。那份挫败感转变成了成长，它让我更加接近那个真正意义上的“赢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四十九次尝试后，我看到了胜利。当最后一颗弹药耗尽时，一股未知的情感涌上心头：是我做出了正确选择吗？还是因为运气好？但就在这一瞬间，一切都显得那么微不足道，因为胜利本身就是最大的证明。</w:t>
      </w:r>
      <w:r>
        <w:rPr>
          <w:sz w:val="32"/>
          <w:szCs w:val="32"/>
        </w:rPr>
        <w:t>&lt;/p&gt;&lt;p&gt;&lt;img src="/static-img/Yq3t9VZLfDKfeZkc3cAwpSCh6QzDDV00bWb1Nny7WOqyL1G299obLk4U8ZLxendL1r5t27pnq1nSrYJHmD0XUsfs65QEayQ5-hc-6r5HqvM.jpg"&gt;&lt;/p&gt;&lt;p&gt;</w:t>
      </w:r>
      <w:r>
        <w:rPr>
          <w:sz w:val="32"/>
          <w:szCs w:val="32"/>
        </w:rPr>
        <w:t>完成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并没有给我带来荣耀，但它却教会了我宝贵的一课：面对困难时不要放弃，只有不断地努力，才能真正理解什么是“胜利”。</w:t>
      </w:r>
      <w:r>
        <w:rPr>
          <w:sz w:val="32"/>
          <w:szCs w:val="32"/>
        </w:rPr>
        <w:t>&lt;/p&gt;&lt;p&gt;&lt;a href = "/doc/434996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在赤核机器人的第十四关模式中找回自我的</w:t>
      </w:r>
      <w:r>
        <w:rPr>
          <w:sz w:val="32"/>
          <w:szCs w:val="32"/>
        </w:rPr>
        <w:t>.doc" rel="alternate" download="434996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如何在赤核机器人的第十四关模式中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