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中的交响曲四个人玩耍的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生命力的早晨，春雨如同大自然的钢琴师，轻轻地弹奏着节拍。四个人，在这个清新的日子里，每个人的心中都有着属于自己的旋律，他们决定在这场春雨中换着玩耍，以此来丰富生活的色彩。</w:t>
      </w:r>
      <w:r>
        <w:rPr>
          <w:sz w:val="32"/>
          <w:szCs w:val="32"/>
        </w:rPr>
        <w:t>&lt;/p&gt;&lt;p&gt;&lt;img src="/static-img/SB5MBd3vjQKhJc-UmTzj-tCgwq71xmUvnw_UBYfOGoQooUqS7qxm5bJgIwq-4hCk.png"&gt;&lt;/p&gt;&lt;p&gt;</w:t>
      </w:r>
      <w:r>
        <w:rPr>
          <w:sz w:val="32"/>
          <w:szCs w:val="32"/>
        </w:rPr>
        <w:t>第一位是小明，他是一名热爱摄影的小伙子。在他的眼里，每一滴水珠都是一个镜头，每一次闪电都是一个画面。他带上了相机，一边追逐落下的雨滴，一边捕捉那些难以复制的瞬间。小明发现，即使是在最平凡的日常，也能找到无限可能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是小红，她是一个热衷于绘画的小女孩。她选择了屋内的一角，那里的窗户透过薄雾，让外面的世界显得格外神秘。她拿起笔墨，将春天的情感和景象描绘出来。一幅幅生动的作品在她的纸上展开，这些画作不仅记录了她对春天深刻的情感，还为家人朋友们带来了温馨的心意。</w:t>
      </w:r>
      <w:r>
        <w:rPr>
          <w:sz w:val="32"/>
          <w:szCs w:val="32"/>
        </w:rPr>
        <w:t>&lt;/p&gt;&lt;p&gt;&lt;img src="/static-img/1ZS0QfNwfAqSWiaY_ZwyYdCgwq71xmUvnw_UBYfOGoTChs7HyGFqA2nPY-IwJiBkM5LRKt-8vJWveyUXX5pzshDKEwlSe21LGyENvtz03uQ.png"&gt;&lt;/p&gt;&lt;p&gt;</w:t>
      </w:r>
      <w:r>
        <w:rPr>
          <w:sz w:val="32"/>
          <w:szCs w:val="32"/>
        </w:rPr>
        <w:t>第三位是老张，他是一名园艺爱好者。他选了一片空旷的地方，把自己那份对植物的关怀和耐心种下了一批种子。随着雨水滋润，种子的力量被唤醒，而他则静静地守候，用自己的双手与大自然共舞。在这个过程中，他学会了更加珍惜每一寸土地，以及生命之中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位是小华，她喜欢音乐，是学校里的才女之一。她将自己房间变成了一个小型录音棚，用微风吹拂过各种乐器的声音作为背景，便开始创作了一首首关于春雨的小诗歌。这不仅让她的声音变得更加清澈纯净，而且也让她对于语言表达有了更深层次的理解和体会。</w:t>
      </w:r>
      <w:r>
        <w:rPr>
          <w:sz w:val="32"/>
          <w:szCs w:val="32"/>
        </w:rPr>
        <w:t>&lt;/p&gt;&lt;p&gt;&lt;img src="/static-img/qXIwpmQXuTD8xmGG-vxg89Cgwq71xmUvnw_UBYfOGoTChs7HyGFqA2nPY-IwJiBkM5LRKt-8vJWveyUXX5pzshDKEwlSe21LGyENvtz03uQ.png"&gt;&lt;/p&gt;&lt;p&gt;</w:t>
      </w:r>
      <w:r>
        <w:rPr>
          <w:sz w:val="32"/>
          <w:szCs w:val="32"/>
        </w:rPr>
        <w:t>随着时间流逝，这四个人的故事逐渐交织在一起，就像一首悠扬而又独特的交响曲。在这场由他们共同编排的大合奏中，他们各自发挥所长，不断探索、学习与成长。而那个继续降临的人们心灵上的“春”——温暖、希望与新生的力量，也因他们而更加鲜活。</w:t>
      </w:r>
      <w:r>
        <w:rPr>
          <w:sz w:val="32"/>
          <w:szCs w:val="32"/>
        </w:rPr>
        <w:t>&lt;/p&gt;&lt;p&gt;&lt;a href = "/doc/434863-</w:t>
      </w:r>
      <w:r>
        <w:rPr>
          <w:sz w:val="32"/>
          <w:szCs w:val="32"/>
        </w:rPr>
        <w:t>春雨中的交响曲四个人玩耍的乐章</w:t>
      </w:r>
      <w:r>
        <w:rPr>
          <w:sz w:val="32"/>
          <w:szCs w:val="32"/>
        </w:rPr>
        <w:t>.doc" rel="alternate" download="434863-</w:t>
      </w:r>
      <w:r>
        <w:rPr>
          <w:sz w:val="32"/>
          <w:szCs w:val="32"/>
        </w:rPr>
        <w:t>春雨中的交响曲四个人玩耍的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