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美容生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一边下奶一边吃面膜？</w:t>
      </w:r>
      <w:r>
        <w:rPr>
          <w:sz w:val="32"/>
          <w:szCs w:val="32"/>
        </w:rPr>
        <w:t>&lt;/p&gt;&lt;p&gt;&lt;img src="/static-img/Irv_k5fjNQ1338Pma3Gl2L-o31OtNntP-vk71AWMrWIC-vbmQ4oXDSu7fejb8aGJ.jpg"&gt;&lt;/p&gt;&lt;p&gt;</w:t>
      </w:r>
      <w:r>
        <w:rPr>
          <w:sz w:val="32"/>
          <w:szCs w:val="32"/>
        </w:rPr>
        <w:t>在日常生活中，很多人都在寻找一种既能美容又能舒缓身体的方法。近年来，一边下奶一边吃面膜视频讲解成为了网络上热门的话题。这项活动似乎简单，却蕴含着深层次的文化意义和健康理念。让我们一起探索一下这种做法背后的故事。</w:t>
      </w:r>
      <w:r>
        <w:rPr>
          <w:sz w:val="32"/>
          <w:szCs w:val="32"/>
        </w:rPr>
        <w:t>&lt;/p&gt;&lt;p&gt;</w:t>
      </w:r>
      <w:r>
        <w:rPr>
          <w:sz w:val="32"/>
          <w:szCs w:val="32"/>
        </w:rPr>
        <w:t>是什么让“一边下奶一边吃面膜”成为时尚？</w:t>
      </w:r>
      <w:r>
        <w:rPr>
          <w:sz w:val="32"/>
          <w:szCs w:val="32"/>
        </w:rPr>
        <w:t>&lt;/p&gt;&lt;p&gt;&lt;img src="/static-img/YWJZGWCxJK-OikaGlirmsb-o31OtNntP-vk71AWMrWJSVx_i85I1aOnRWYE7oo-fNJ_wScUBSSElqNVu8GRP16VBu8BBAzWyqEhBzIW2hS6ho4ntUbfUs9okvaKLzi-r5FrU2rpsYdT-84BjZmdVum-361YO9mEDdtkHtSyR02xkuJ6AgaL2Z4oUjCzvx0BwxLG222E705SReH6MwhkDKrvDgmRlR4dwfJT9WC4vFn0.jpg"&gt;&lt;/p&gt;&lt;p&gt;</w:t>
      </w:r>
      <w:r>
        <w:rPr>
          <w:sz w:val="32"/>
          <w:szCs w:val="32"/>
        </w:rPr>
        <w:t>首先，我们需要了解的是，“一边下奶”通常指的是女性哺乳期间，母乳分泌出母乳，这个过程称为哺乳。在这个过程中，如果能够有效利用时间进行一些自我护理，比如同时使用面膜，那么就可以最大化地提高效率，同时也能提升自己的整体感受和心情。</w:t>
      </w:r>
      <w:r>
        <w:rPr>
          <w:sz w:val="32"/>
          <w:szCs w:val="32"/>
        </w:rPr>
        <w:t>&lt;/p&gt;&lt;p&gt;</w:t>
      </w:r>
      <w:r>
        <w:rPr>
          <w:sz w:val="32"/>
          <w:szCs w:val="32"/>
        </w:rPr>
        <w:t>面部护理与哺育并重</w:t>
      </w:r>
      <w:r>
        <w:rPr>
          <w:sz w:val="32"/>
          <w:szCs w:val="32"/>
        </w:rPr>
        <w:t>&lt;/p&gt;&lt;p&gt;&lt;img src="/static-img/YvBDq5REtz1iLmA2edPKxr-o31OtNntP-vk71AWMrWJSVx_i85I1aOnRWYE7oo-fNJ_wScUBSSElqNVu8GRP16VBu8BBAzWyqEhBzIW2hS6ho4ntUbfUs9okvaKLzi-r5FrU2rpsYdT-84BjZmdVum-361YO9mEDdtkHtSyR02xkuJ6AgaL2Z4oUjCzvx0BwxLG222E705SReH6MwhkDKrvDgmRlR4dwfJT9WC4vFn0.jpg"&gt;&lt;/p&gt;&lt;p&gt;</w:t>
      </w:r>
      <w:r>
        <w:rPr>
          <w:sz w:val="32"/>
          <w:szCs w:val="32"/>
        </w:rPr>
        <w:t>母亲们往往会发现，在哺乳期间，她们有了更多的空闲时间，而这些时间如果能够用来进行个人护理，将是极大的宝贵。使用面膜不仅可以帮助清洁皮肤、提取污垢，还能提供滋养，让肌肤更加光滑细腻。此外，许多高级保湿或活力面的营养成分，如维生素</w:t>
      </w:r>
      <w:r>
        <w:rPr>
          <w:sz w:val="32"/>
          <w:szCs w:val="32"/>
        </w:rPr>
        <w:t>C</w:t>
      </w:r>
      <w:r>
        <w:rPr>
          <w:sz w:val="32"/>
          <w:szCs w:val="32"/>
        </w:rPr>
        <w:t>、</w:t>
      </w:r>
      <w:r>
        <w:rPr>
          <w:sz w:val="32"/>
          <w:szCs w:val="32"/>
        </w:rPr>
        <w:t>E</w:t>
      </w:r>
      <w:r>
        <w:rPr>
          <w:sz w:val="32"/>
          <w:szCs w:val="32"/>
        </w:rPr>
        <w:t>等，对于母亲们来说尤其重要，因为她们需要额外补充营养以支持哺育。</w:t>
      </w:r>
      <w:r>
        <w:rPr>
          <w:sz w:val="32"/>
          <w:szCs w:val="32"/>
        </w:rPr>
        <w:t>&lt;/p&gt;&lt;p&gt;</w:t>
      </w:r>
      <w:r>
        <w:rPr>
          <w:sz w:val="32"/>
          <w:szCs w:val="32"/>
        </w:rPr>
        <w:t>如何选择合适的产品？</w:t>
      </w:r>
      <w:r>
        <w:rPr>
          <w:sz w:val="32"/>
          <w:szCs w:val="32"/>
        </w:rPr>
        <w:t>&lt;/p&gt;&lt;p&gt;&lt;img src="/static-img/AHk-j9qVkaq7KaVxtSWw27-o31OtNntP-vk71AWMrWJSVx_i85I1aOnRWYE7oo-fNJ_wScUBSSElqNVu8GRP16VBu8BBAzWyqEhBzIW2hS6ho4ntUbfUs9okvaKLzi-r5FrU2rpsYdT-84BjZmdVum-361YO9mEDdtkHtSyR02xkuJ6AgaL2Z4oUjCzvx0BwxLG222E705SReH6MwhkDKrvDgmRlR4dwfJT9WC4vFn0.jpg"&gt;&lt;/p&gt;&lt;p&gt;</w:t>
      </w:r>
      <w:r>
        <w:rPr>
          <w:sz w:val="32"/>
          <w:szCs w:val="32"/>
        </w:rPr>
        <w:t>选择正确的产品对于这一活动至关重要。在市场上有各种各样的面膜，每种类型都有其特定的功能。而对于正在哺育期的人来说，他们可能更倾向于寻找那些轻盈、透气且不会刺激皮肤的产品。此外，由于他们可能无法长时间留意是否还有剩余液体，因此选用易吸收型或无需涂抹水质即可发挥作用的小包装产品会更加方便实用。</w:t>
      </w:r>
      <w:r>
        <w:rPr>
          <w:sz w:val="32"/>
          <w:szCs w:val="32"/>
        </w:rPr>
        <w:t>&lt;/p&gt;&lt;p&gt;</w:t>
      </w:r>
      <w:r>
        <w:rPr>
          <w:sz w:val="32"/>
          <w:szCs w:val="32"/>
        </w:rPr>
        <w:t>一些注意事项</w:t>
      </w:r>
      <w:r>
        <w:rPr>
          <w:sz w:val="32"/>
          <w:szCs w:val="32"/>
        </w:rPr>
        <w:t>&lt;/p&gt;&lt;p&gt;&lt;img src="/static-img/JUfZzZn_YLlwzzm6efe0Kr-o31OtNntP-vk71AWMrWJSVx_i85I1aOnRWYE7oo-fNJ_wScUBSSElqNVu8GRP16VBu8BBAzWyqEhBzIW2hS6ho4ntUbfUs9okvaKLzi-r5FrU2rpsYdT-84BjZmdVum-361YO9mEDdtkHtSyR02xkuJ6AgaL2Z4oUjCzvx0BwxLG222E705SReH6MwhkDKrvDgmRlR4dwfJT9WC4vFn0.jpg"&gt;&lt;/p&gt;&lt;p&gt;</w:t>
      </w:r>
      <w:r>
        <w:rPr>
          <w:sz w:val="32"/>
          <w:szCs w:val="32"/>
        </w:rPr>
        <w:t>尽管这是一种看似简单却很实用的技巧，但仍有一些细节值得特别注意。首先，要确保整个过程中保持良好的卫生环境，以免引起任何感染风险；其次，不要将手触碰到眼睛周围区域，以避免传播病毒；最后，最好是在洗净双手后再开始操作，以防止污染自己或婴儿。</w:t>
      </w:r>
      <w:r>
        <w:rPr>
          <w:sz w:val="32"/>
          <w:szCs w:val="32"/>
        </w:rPr>
        <w:t>&lt;/p&gt;&lt;p&gt;</w:t>
      </w:r>
      <w:r>
        <w:rPr>
          <w:sz w:val="32"/>
          <w:szCs w:val="32"/>
        </w:rPr>
        <w:t>如何分享经验而不显得过度</w:t>
      </w:r>
      <w:r>
        <w:rPr>
          <w:sz w:val="32"/>
          <w:szCs w:val="32"/>
        </w:rPr>
        <w:t>?&lt;/p&gt;&lt;p&gt;</w:t>
      </w:r>
      <w:r>
        <w:rPr>
          <w:sz w:val="32"/>
          <w:szCs w:val="32"/>
        </w:rPr>
        <w:t>随着越来越多的人尝试这一新颖但实际应用广泛的技能，它已经成为了一种社交媒体上的话题。但如何分享这个经历而不显得过度？这是一个问题。如果你想通过社交媒体分享你的经验，可以考虑只发布照片或者视频中的关键部分，而不是完整流程，以及尽量减少对婴儿私密信息的曝露，这样既保护了个人隐私，又满足了人们对新鲜事物的一般好奇心。</w:t>
      </w:r>
      <w:r>
        <w:rPr>
          <w:sz w:val="32"/>
          <w:szCs w:val="32"/>
        </w:rPr>
        <w:t>&lt;/p&gt;&lt;p&gt;&lt;a href = "/doc/434587-</w:t>
      </w:r>
      <w:r>
        <w:rPr>
          <w:sz w:val="32"/>
          <w:szCs w:val="32"/>
        </w:rPr>
        <w:t>一边下奶一边吃面膜视频讲解美容生活技巧</w:t>
      </w:r>
      <w:r>
        <w:rPr>
          <w:sz w:val="32"/>
          <w:szCs w:val="32"/>
        </w:rPr>
        <w:t>.doc" rel="alternate" download="434587-</w:t>
      </w:r>
      <w:r>
        <w:rPr>
          <w:sz w:val="32"/>
          <w:szCs w:val="32"/>
        </w:rPr>
        <w:t>一边下奶一边吃面膜视频讲解美容生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