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美丽与自由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樱花不仅以其短暂而壮观的盛放赢得了人们的心，这也激发了一种对此美景进行艺术再现和表达的热情。宠物行业中的“宠樱”概念，就像是将这份美好融入到我们的生活中，让它成为我们日常的一部分。</w:t>
      </w:r>
      <w:r>
        <w:rPr>
          <w:sz w:val="32"/>
          <w:szCs w:val="32"/>
        </w:rPr>
        <w:t>&lt;/p&gt;&lt;p&gt;&lt;img src="/static-img/8PjiqeG1WsBqnwYahRoGg9ROiNGQx5DezGyeSqSTMzydyxqu-nBzRsxkSVDeflpk.png"&gt;&lt;/p&gt;&lt;p&gt;</w:t>
      </w:r>
      <w:r>
        <w:rPr>
          <w:sz w:val="32"/>
          <w:szCs w:val="32"/>
        </w:rPr>
        <w:t>宠樱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文化源于日本，对于喜欢品味生活、追求精神满足的人来说，它是一种新的生活方式。这种文化通过各种形式，如服饰、家居装饰、手工艺品等，来体现出一种简单而优雅的审美理念。</w:t>
      </w:r>
      <w:r>
        <w:rPr>
          <w:sz w:val="32"/>
          <w:szCs w:val="32"/>
        </w:rPr>
        <w:t>&lt;/p&gt;&lt;p&gt;&lt;img src="/static-img/ipkzfeYRcH_GJvHKqWPDvNROiNGQx5DezGyeSqSTMzzS8DMSYjdoAzdJrmCxZgpCgZfXJFWzvaGhl1WDX3OCiA.jpg"&gt;&lt;/p&gt;&lt;p&gt;</w:t>
      </w:r>
      <w:r>
        <w:rPr>
          <w:sz w:val="32"/>
          <w:szCs w:val="32"/>
        </w:rPr>
        <w:t>宠物如何成为宠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常是那些外形特别、性格温顺或有独特能力的小动物，比如猫咪、大型犬类或者是珍稀鸟类。这些宠物不仅给主人带来快乐，还能作为一种身份象征，展现出主人的品味和财富水平。</w:t>
      </w:r>
      <w:r>
        <w:rPr>
          <w:sz w:val="32"/>
          <w:szCs w:val="32"/>
        </w:rPr>
        <w:t>&lt;/p&gt;&lt;p&gt;&lt;img src="/static-img/xGjA-p8ANbtawOlb1ln6N9ROiNGQx5DezGyeSqSTMzzS8DMSYjdoAzdJrmCxZgpCgZfXJFWzvaGhl1WDX3OCiA.jpg"&gt;&lt;/p&gt;&lt;p&gt;</w:t>
      </w:r>
      <w:r>
        <w:rPr>
          <w:sz w:val="32"/>
          <w:szCs w:val="32"/>
        </w:rPr>
        <w:t>宠樱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中国文化中，“樱”代表着春天和新生，而“宠”则寓意着爱护和珍惜。在这一哲学下，拥有宠物就像拥有了一颗永远年轻的心，以它们为灵感，我们可以更好地理解生命之道，并学会去爱护每一分每一秒。</w:t>
      </w:r>
      <w:r>
        <w:rPr>
          <w:sz w:val="32"/>
          <w:szCs w:val="32"/>
        </w:rPr>
        <w:t>&lt;/p&gt;&lt;p&gt;&lt;img src="/static-img/7RzXoe6GeXasbK1CgSctmdROiNGQx5DezGyeSqSTMzzS8DMSYjdoAzdJrmCxZgpCgZfXJFWzvaGhl1WDX3OCiA.png"&gt;&lt;/p&gt;&lt;p&gt;</w:t>
      </w:r>
      <w:r>
        <w:rPr>
          <w:sz w:val="32"/>
          <w:szCs w:val="32"/>
        </w:rPr>
        <w:t>如何培养良好的宵候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把自己的小动物培养成真正的“宴客”，需要从细节做起，从喂食到训练，再到社交化，每一个环节都需要精心打磨。这不仅能够增强彼此的情感联系，也能让它们在社会上更加自信和独立。</w:t>
      </w:r>
      <w:r>
        <w:rPr>
          <w:sz w:val="32"/>
          <w:szCs w:val="32"/>
        </w:rPr>
        <w:t>&lt;/p&gt;&lt;p&gt;&lt;img src="/static-img/4sbqAubKVTRPCFHIDNeEXNROiNGQx5DezGyeSqSTMzzS8DMSYjdoAzdJrmCxZgpCgZfXJFWzvaGhl1WDX3OCiA.png"&gt;&lt;/p&gt;&lt;p&gt;</w:t>
      </w:r>
      <w:r>
        <w:rPr>
          <w:sz w:val="32"/>
          <w:szCs w:val="32"/>
        </w:rPr>
        <w:t>价值观上的共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经济压力或时间限制而选择不拥有一只“真正”的宦帮，但他们同样也能通过关注公益机构提供的大型救助活动，或是在社区里参与动物福利工作，与其他爱好者一起分享知识与经验，这也是对“牲礼”的一种尊重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家庭将越来越多地采用智能监控设备，以及更多创新产品来提升与我们的伴侣之间的情感连接。而对于一些国家或地区来说，将大规模推广可持续发展的饲料生产方式，是确保人类健康同时保护环境的一个重要步骤。</w:t>
      </w:r>
      <w:r>
        <w:rPr>
          <w:sz w:val="32"/>
          <w:szCs w:val="32"/>
        </w:rPr>
        <w:t>&lt;/p&gt;&lt;p&gt;&lt;a href = "/doc/433982-</w:t>
      </w:r>
      <w:r>
        <w:rPr>
          <w:sz w:val="32"/>
          <w:szCs w:val="32"/>
        </w:rPr>
        <w:t>宠樱美丽与自由的双重奏鸣</w:t>
      </w:r>
      <w:r>
        <w:rPr>
          <w:sz w:val="32"/>
          <w:szCs w:val="32"/>
        </w:rPr>
        <w:t>.doc" rel="alternate" download="433982-</w:t>
      </w:r>
      <w:r>
        <w:rPr>
          <w:sz w:val="32"/>
          <w:szCs w:val="32"/>
        </w:rPr>
        <w:t>宠樱美丽与自由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