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有种你留下温暖的回忆与深刻的印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曾经在我心中留下了什么？</w:t>
      </w:r>
      <w:r>
        <w:rPr>
          <w:sz w:val="32"/>
          <w:szCs w:val="32"/>
        </w:rPr>
        <w:t>&lt;/p&gt;&lt;p&gt;&lt;img src="/static-img/LJxLMxRVl1oS72jY37dJ_-4b5XxfTZPAqGGaycLmKliAlSDqqAhWQg24qBHAXhpS.jpg"&gt;&lt;/p&gt;&lt;p&gt;</w:t>
      </w:r>
      <w:r>
        <w:rPr>
          <w:sz w:val="32"/>
          <w:szCs w:val="32"/>
        </w:rPr>
        <w:t>记得那段时间，你总是在我的生活中出现在最不经意的瞬间。你的笑容，就像阳光般温暖，照亮了我阴霾的心房。你的一句话，一次小小的帮助，都让人感动不已。那时候，我并没有意识到，这些都是你“有种你留下”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下的每一个瞬间</w:t>
      </w:r>
      <w:r>
        <w:rPr>
          <w:sz w:val="32"/>
          <w:szCs w:val="32"/>
        </w:rPr>
        <w:t>&lt;/p&gt;&lt;p&gt;&lt;img src="/static-img/Ts7bNt9VgwFz0aQJabB9yO4b5XxfTZPAqGGaycLmKljIdGSBmavXYci5eGHmaSHVOIbjuIR_pxSQOyEvu6TqQg.jpg"&gt;&lt;/p&gt;&lt;p&gt;</w:t>
      </w:r>
      <w:r>
        <w:rPr>
          <w:sz w:val="32"/>
          <w:szCs w:val="32"/>
        </w:rPr>
        <w:t>有一次，我们一起走在繁华的大街上，你突然停下来，对着一家老店门口指点。我好奇地问：“这是什么？”你轻声回答：“这是我童年时常去的地方。”说完，那份怀旧和对过去美好的执念，让我感到一种前所未有的亲切。这种感觉，就是你“有种你留下”的力量，让那些平凡的小事变得珍贵无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下的每一次倾听</w:t>
      </w:r>
      <w:r>
        <w:rPr>
          <w:sz w:val="32"/>
          <w:szCs w:val="32"/>
        </w:rPr>
        <w:t>&lt;/p&gt;&lt;p&gt;&lt;img src="/static-img/Uwjl7hh45hXXaRwEZDSVbe4b5XxfTZPAqGGaycLmKljIdGSBmavXYci5eGHmaSHVOIbjuIR_pxSQOyEvu6TqQg.jpg"&gt;&lt;/p&gt;&lt;p&gt;</w:t>
      </w:r>
      <w:r>
        <w:rPr>
          <w:sz w:val="32"/>
          <w:szCs w:val="32"/>
        </w:rPr>
        <w:t>记得有一天，我遇到了困难，情绪低落。你耐心地倾听我的叹息，不急于给出建议，只是静静地坐在那里。我感受到了你的陪伴和理解，那份安慰让我重新找回希望。这就是那种无法言喻的情感连接，是那种只有真正被理解过的人才能懂得的“有种你留下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下的每一次鼓励</w:t>
      </w:r>
      <w:r>
        <w:rPr>
          <w:sz w:val="32"/>
          <w:szCs w:val="32"/>
        </w:rPr>
        <w:t>&lt;/p&gt;&lt;p&gt;&lt;img src="/static-img/kJhdqjvmtomY8rZhVEPIPO4b5XxfTZPAqGGaycLmKljIdGSBmavXYci5eGHmaSHVOIbjuIR_pxSQOyEvu6TqQg.jpg"&gt;&lt;/p&gt;&lt;p&gt;</w:t>
      </w:r>
      <w:r>
        <w:rPr>
          <w:sz w:val="32"/>
          <w:szCs w:val="32"/>
        </w:rPr>
        <w:t>当我面临工作上的挑战，你总是给我加油打气。那时候，每当看到你的文字或者听到你的声音，都能让我精神一振。你的信任和支持，让我更加坚定了继续前行的决心。而这，也是我对你的感激之情的一个体现——那是一种从内而外渗透、永远不会消失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下的每个故事</w:t>
      </w:r>
      <w:r>
        <w:rPr>
          <w:sz w:val="32"/>
          <w:szCs w:val="32"/>
        </w:rPr>
        <w:t>&lt;/p&gt;&lt;p&gt;&lt;img src="/static-img/6-qp3w69E-wieALJ8MfCJ-4b5XxfTZPAqGGaycLmKljIdGSBmavXYci5eGHmaSHVOIbjuIR_pxSQOyEvu6TqQg.jpg"&gt;&lt;/p&gt;&lt;p&gt;</w:t>
      </w:r>
      <w:r>
        <w:rPr>
          <w:sz w:val="32"/>
          <w:szCs w:val="32"/>
        </w:rPr>
        <w:t>我们一起分享了许多故事，无论是关于梦想、成长还是失败。在这些故事里，我学会了如何看待生活，学会了如何去爱一个人。当回头看那些日子，我会发现，那些共同创造出来的美好回忆，是不可复制也不可替代的一笔财富。而这，就是一种无法用言语表达，却又深藏在心里最柔软处的情感——它就是“有种你留下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未来，继续相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岁月流转，我们可能会因为生活而分开，但只要心存善良，并且愿意付出关怀和爱，那么即使身处远方，我们之间的情谊也将持续存在。那么，当我们再次相遇时，可以期待更多新的画面出现，更多新鲜的话题可以交流，而这些新的画面、新鲜话题，又都是由最初那个简单却深刻的“我”开始，“有种”就那样被永远地埋藏在彼此的心灵深处。</w:t>
      </w:r>
      <w:r>
        <w:rPr>
          <w:sz w:val="32"/>
          <w:szCs w:val="32"/>
        </w:rPr>
        <w:t>&lt;/p&gt;&lt;p&gt;&lt;a href = "/doc/433807-</w:t>
      </w:r>
      <w:r>
        <w:rPr>
          <w:sz w:val="32"/>
          <w:szCs w:val="32"/>
        </w:rPr>
        <w:t>有种你留下温暖的回忆与深刻的印象</w:t>
      </w:r>
      <w:r>
        <w:rPr>
          <w:sz w:val="32"/>
          <w:szCs w:val="32"/>
        </w:rPr>
        <w:t>.doc" rel="alternate" download="433807-</w:t>
      </w:r>
      <w:r>
        <w:rPr>
          <w:sz w:val="32"/>
          <w:szCs w:val="32"/>
        </w:rPr>
        <w:t>有种你留下温暖的回忆与深刻的印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