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我的永远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约定是用血泪书写的，而我和你之间的那份承诺，便是这样一种无法言说的誓言。我们曾在繁星点点的夜晚，手牵手走过无数个风雨，我们曾在最温暖的阳光下，眼对眼地凝视着彼此。</w:t>
      </w:r>
      <w:r>
        <w:rPr>
          <w:sz w:val="32"/>
          <w:szCs w:val="32"/>
        </w:rPr>
        <w:t>&lt;/p&gt;&lt;p&gt;&lt;img src="/static-img/rWE-Krrw3y_MgIIx8EJWce4b5XxfTZPAqGGaycLmKliAlSDqqAhWQg24qBHAXhpS.jpg"&gt;&lt;/p&gt;&lt;p&gt;</w:t>
      </w:r>
      <w:r>
        <w:rPr>
          <w:sz w:val="32"/>
          <w:szCs w:val="32"/>
        </w:rPr>
        <w:t>记得那天，你轻轻地握住我的手，说出了一句让人心动的话：“与你生死两相欢。” 这句话，在那个瞬间，就像是一道闪电划破了夜空，它不仅触及了我们的灵魂，也深深地烙印在了我们的记忆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与你生死两相欢”，这四个字简直就像是给这个世界的一种定义——它不是简单的友谊，更不是一般的情感纽带，这是一种超越时间、空间、甚至生命本身的情感连结。在我看来，这并非一个简单的承诺，而是一个永恒不变的心愿，一场关于爱与信任的大型演绎。</w:t>
      </w:r>
      <w:r>
        <w:rPr>
          <w:sz w:val="32"/>
          <w:szCs w:val="32"/>
        </w:rPr>
        <w:t>&lt;/p&gt;&lt;p&gt;&lt;img src="/static-img/6wXF8Ox1gpBTbIqcAGULmO4b5XxfTZPAqGGaycLmKljIdGSBmavXYci5eGHmaSHVOIbjuIR_pxSQOyEvu6TqQg.jpg"&gt;&lt;/p&gt;&lt;p&gt;</w:t>
      </w:r>
      <w:r>
        <w:rPr>
          <w:sz w:val="32"/>
          <w:szCs w:val="32"/>
        </w:rPr>
        <w:t>每当我想起这些话，我就会觉得自己的心脏跳得更快，因为它们所蕴含的是一份坚定的决断、一份毫无保留的情感投入。这意味着，无论命运如何安排，无论未来会发生什么，都要和你一起度过。我们将共同面对生活中的所有挑战，用这一份情感，将自己紧紧锁定于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承诺，不需要任何文字，只需要两个人的默契和对彼此忠诚。所以，当某天你的双手再次握住我的时候，我知道，那就是我们共同创造的一个新的开始。而那些以往充满期待和憧憬的小日子，如今已经变成了成熟而坚韧的人生旅途上的伙伴关系。</w:t>
      </w:r>
      <w:r>
        <w:rPr>
          <w:sz w:val="32"/>
          <w:szCs w:val="32"/>
        </w:rPr>
        <w:t>&lt;/p&gt;&lt;p&gt;&lt;img src="/static-img/rFEQACK7orffrgVS2Cmuau4b5XxfTZPAqGGaycLmKljIdGSBmavXYci5eGHmaSHVOIbjuIR_pxSQOyEvu6TqQg.jpeg"&gt;&lt;/p&gt;&lt;p&gt;“</w:t>
      </w:r>
      <w:r>
        <w:rPr>
          <w:sz w:val="32"/>
          <w:szCs w:val="32"/>
        </w:rPr>
        <w:t>与你生死两相欢”，这句话，是一首没有结束曲调的歌，是一段没有终点的小径，是一个比喻却又真实到不能再真的誓言。我愿意陪伴着你，在这条路上前行，因为只有这样，我们才能真正地实现那最美好的梦想——用生命去回应彼此的心声，用爱去证明每一次拥抱都那么重要。</w:t>
      </w:r>
      <w:r>
        <w:rPr>
          <w:sz w:val="32"/>
          <w:szCs w:val="32"/>
        </w:rPr>
        <w:t>&lt;/p&gt;&lt;p&gt;&lt;a href = "/doc/433730-</w:t>
      </w:r>
      <w:r>
        <w:rPr>
          <w:sz w:val="32"/>
          <w:szCs w:val="32"/>
        </w:rPr>
        <w:t>与你生死两相欢我的永远的约定</w:t>
      </w:r>
      <w:r>
        <w:rPr>
          <w:sz w:val="32"/>
          <w:szCs w:val="32"/>
        </w:rPr>
        <w:t>.doc" rel="alternate" download="433730-</w:t>
      </w:r>
      <w:r>
        <w:rPr>
          <w:sz w:val="32"/>
          <w:szCs w:val="32"/>
        </w:rPr>
        <w:t>与你生死两相欢我的永远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