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鱼鱼桌面水墨波纹与数字梦境的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鱼鱼桌面：水墨波纹与数字梦境的交响</w:t>
      </w:r>
      <w:r>
        <w:rPr>
          <w:sz w:val="32"/>
          <w:szCs w:val="32"/>
        </w:rPr>
        <w:t>&lt;/p&gt;&lt;p&gt;&lt;img src="/static-img/tfIh1VbgbJfsYq5ZoyryMCiZLq0YmagiEtaiexCux7Kv6wTVwWa6qzXq-eH1tWJO.png"&gt;&lt;/p&gt;&lt;p&gt;</w:t>
      </w:r>
      <w:r>
        <w:rPr>
          <w:sz w:val="32"/>
          <w:szCs w:val="32"/>
        </w:rPr>
        <w:t>在这个快速变化的世界里，人们追求的是不仅仅是物质财富，更是精神上的满足。随着科技的飞速发展，电子产品成为我们生活中不可或缺的一部分，而电脑桌面的设计也逐渐从单一的功能性向多样化、个性化转变。今天，我们要探讨的是一种特殊的电脑桌面设计——“鱼鱼桌面”，它将传统文化与现代技术完美融合，带给用户独特而深刻的视觉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墨之韵</w:t>
      </w:r>
      <w:r>
        <w:rPr>
          <w:sz w:val="32"/>
          <w:szCs w:val="32"/>
        </w:rPr>
        <w:t>&lt;/p&gt;&lt;p&gt;&lt;img src="/static-img/j7DHUOUKWcol6Ee8Ul-RgyiZLq0YmagiEtaiexCux7LsoIZk-awOPGnhRVVO0iQnXnC0CyKP70d0PwRVmle6M7e2xowVEsIzW6gkRtkByAkAMk73mduWoOxi5Vwrs_aaPHedl0A-gITndnm96RJxrpGdV_vkthYIKLMSfB3nNLoHUcTrw9RzusIfns0fn8uEpUG7wEEDNbKoSEHMhbaFLnBk-PYHrZzSMVRxjfSPbhJEXp6tUAndO-g4DJWZ1u5UV218-79PsyjUT6tHJ9xDoThUHWyuWjE_uVAcRXIyqV8.png"&gt;&lt;/p&gt;&lt;p&gt;“</w:t>
      </w:r>
      <w:r>
        <w:rPr>
          <w:sz w:val="32"/>
          <w:szCs w:val="32"/>
        </w:rPr>
        <w:t>鱼鱼”这个词汇，在中文里通常指的是很多东西，有时候甚至是一个人的特点——多到令人难以捉摸。但当它用来形容一个电脑桌面的设计时，它代表了宁静而又动感、古老而又现代的一种艺术风格。这就是我们所说的“水墨之韵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你打开你的电脑，每一次滑动鼠标都能看到一群群游弋在屏幕上的金黄色的鲤鱼，它们仿佛跳跃出屏幕，就像中国古代书画中的生动场景。在这种设计下，“魚魚”不再只是一个简单的词汇，它成为了你每天工作和学习生活中的小伙伴，让人心情舒畅，精神焕发。</w:t>
      </w:r>
      <w:r>
        <w:rPr>
          <w:sz w:val="32"/>
          <w:szCs w:val="32"/>
        </w:rPr>
        <w:t>&lt;/p&gt;&lt;p&gt;&lt;img src="/static-img/38hQjCDHJfgr08nhgHrvHiiZLq0YmagiEtaiexCux7LsoIZk-awOPGnhRVVO0iQnXnC0CyKP70d0PwRVmle6M7e2xowVEsIzW6gkRtkByAkAMk73mduWoOxi5Vwrs_aaPHedl0A-gITndnm96RJxrpGdV_vkthYIKLMSfB3nNLoHUcTrw9RzusIfns0fn8uEpUG7wEEDNbKoSEHMhbaFLnBk-PYHrZzSMVRxjfSPbhJEXp6tUAndO-g4DJWZ1u5UV218-79PsyjUT6tHJ9xDoThUHWyuWjE_uVAcRXIyqV8.png"&gt;&lt;/p&gt;&lt;p&gt;</w:t>
      </w:r>
      <w:r>
        <w:rPr>
          <w:sz w:val="32"/>
          <w:szCs w:val="32"/>
        </w:rPr>
        <w:t>数字梦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传统文化元素并不是孤立存在，而是融入了现代技术，使其变得更加生动和互动。当你点击某个图标或者文字，当鲫鱼在水面上翻滚的时候，他们会发出轻柔的声音，这些声音如同自然界的声音一样，不断地变化，让人感觉自己就像是坐在湖边观赏这些活泼可爱的小生命。</w:t>
      </w:r>
      <w:r>
        <w:rPr>
          <w:sz w:val="32"/>
          <w:szCs w:val="32"/>
        </w:rPr>
        <w:t>&lt;/p&gt;&lt;p&gt;&lt;img src="/static-img/XlpJs-FnJkC3DIS3_A8e9SiZLq0YmagiEtaiexCux7LsoIZk-awOPGnhRVVO0iQnXnC0CyKP70d0PwRVmle6M7e2xowVEsIzW6gkRtkByAkAMk73mduWoOxi5Vwrs_aaPHedl0A-gITndnm96RJxrpGdV_vkthYIKLMSfB3nNLoHUcTrw9RzusIfns0fn8uEpUG7wEEDNbKoSEHMhbaFLnBk-PYHrZzSMVRxjfSPbhJEXp6tUAndO-g4DJWZ1u5UV218-79PsyjUT6tHJ9xDoThUHWyuWjE_uVAcRXIyqV8.png"&gt;&lt;/p&gt;&lt;p&gt;</w:t>
      </w:r>
      <w:r>
        <w:rPr>
          <w:sz w:val="32"/>
          <w:szCs w:val="32"/>
        </w:rPr>
        <w:t>这样的互动性让“魚魚”不再是一种单纯的手段，而是一种全新的表达方式。它不仅丰富了用户界面，也增强了使用者的参与感，使得原本可能枯燥乏味的事情变得充满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海洋般广阔</w:t>
      </w:r>
      <w:r>
        <w:rPr>
          <w:sz w:val="32"/>
          <w:szCs w:val="32"/>
        </w:rPr>
        <w:t>&lt;/p&gt;&lt;p&gt;&lt;img src="/static-img/kmwnYgSyT6D-QthA-v3mCCiZLq0YmagiEtaiexCux7LsoIZk-awOPGnhRVVO0iQnXnC0CyKP70d0PwRVmle6M7e2xowVEsIzW6gkRtkByAkAMk73mduWoOxi5Vwrs_aaPHedl0A-gITndnm96RJxrpGdV_vkthYIKLMSfB3nNLoHUcTrw9RzusIfns0fn8uEpUG7wEEDNbKoSEHMhbaFLnBk-PYHrZzSMVRxjfSPbhJEXp6tUAndO-g4DJWZ1u5UV218-79PsyjUT6tHJ9xDoThUHWyuWjE_uVAcRXIyqV8.png"&gt;&lt;/p&gt;&lt;p&gt;</w:t>
      </w:r>
      <w:r>
        <w:rPr>
          <w:sz w:val="32"/>
          <w:szCs w:val="32"/>
        </w:rPr>
        <w:t>如果说“魚魚”给我们的第一印象是宁静，那么当我们进一步深入了解这款软件时，我们会发现其中蕴含着无限可能性。这款软件可以根据用户不同的喜好定制不同的主题，从繁复到简洁，从温馨到冷酷，无论何种选择，都能找到最适合自己的风格。这样，即使是在忙碌的一天，也能通过更换主题来调整心情，为自己带来一些放松和休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此外，“魚 </w:t>
      </w:r>
      <w:r>
        <w:rPr>
          <w:sz w:val="32"/>
          <w:szCs w:val="32"/>
        </w:rPr>
        <w:t>fishesoft”</w:t>
      </w:r>
      <w:r>
        <w:rPr>
          <w:sz w:val="32"/>
          <w:szCs w:val="32"/>
        </w:rPr>
        <w:t>的开发团队还不断推出新版本，以确保系统能够跟上时代步伐，并且不断更新更多高质量资源供用户选择，使得整个社区保持活跃和健康，这也是对这一概念的一个重要补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fish desktop”</w:t>
      </w:r>
      <w:r>
        <w:rPr>
          <w:sz w:val="32"/>
          <w:szCs w:val="32"/>
        </w:rPr>
        <w:t>是一个结合了传统艺术与现代科技精髓的人工智能创意项目，它为个人计算机提供了一次前所未有的视觉体验革新。而这种革命性的改变，将有助于提升人们对技术产品使用的心理层次，从被动接受信息到主动参与创造过程，对于提高人类智慧水平具有积极意义。在未来的日子里，我们期待见证这种创新思维如何继续引领潮流，为更多的人带去惊喜和快乐，同时促进社会各方面交流合作发展。</w:t>
      </w:r>
      <w:r>
        <w:rPr>
          <w:sz w:val="32"/>
          <w:szCs w:val="32"/>
        </w:rPr>
        <w:t>&lt;/p&gt;&lt;p&gt;&lt;a href = "/doc/433577-</w:t>
      </w:r>
      <w:r>
        <w:rPr>
          <w:sz w:val="32"/>
          <w:szCs w:val="32"/>
        </w:rPr>
        <w:t>鱼鱼桌面水墨波纹与数字梦境的交响</w:t>
      </w:r>
      <w:r>
        <w:rPr>
          <w:sz w:val="32"/>
          <w:szCs w:val="32"/>
        </w:rPr>
        <w:t>.doc" rel="alternate" download="433577-</w:t>
      </w:r>
      <w:r>
        <w:rPr>
          <w:sz w:val="32"/>
          <w:szCs w:val="32"/>
        </w:rPr>
        <w:t>鱼鱼桌面水墨波纹与数字梦境的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