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我的超级小小帮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带着我的乖仔去公园散步。他们总是那么充满活力，仿佛一股无形的力量驱使他们不停地探索、追逐和玩耍。我看着他们的小脸蛋，一边心中涌起无尽的喜悦，一边也深刻体会到“家有乖仔”的意义。</w:t>
      </w:r>
      <w:r>
        <w:rPr>
          <w:sz w:val="32"/>
          <w:szCs w:val="32"/>
        </w:rPr>
        <w:t>&lt;/p&gt;&lt;p&gt;&lt;img src="/static-img/_7-2lhIg_zRanyBTK9UxsfMiTHnXL3L5SFobWCS1M7D9yniHOruGAdZUWeMA7JcT.jpeg"&gt;&lt;/p&gt;&lt;p&gt;</w:t>
      </w:r>
      <w:r>
        <w:rPr>
          <w:sz w:val="32"/>
          <w:szCs w:val="32"/>
        </w:rPr>
        <w:t>我记得刚开始的时候，他们总是跟不上我的脚步，每次我们一起出门，都像是组织一次大规模的远征。但随着时间的推移，他们变得越来越自信，也越来越能适应新的环境了。现在，每当我们走进公园，那些孩子们的声音和笑声就像音乐一样，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去了一个新开业的小动物园。乖仔兴奋地跑向第一展区，那里展示了一只可爱的大熊猫。当它伸懒腰时，它们惊讶地看着，然后立刻围成一圈，不断地问：“为什么它这样做？”、“它们吃什么呢？”</w:t>
      </w:r>
      <w:r>
        <w:rPr>
          <w:sz w:val="32"/>
          <w:szCs w:val="32"/>
        </w:rPr>
        <w:t>&lt;/p&gt;&lt;p&gt;&lt;img src="/static-img/y3wcyriBQ0H7s20Y0r7ZQvMiTHnXL3L5SFobWCS1M7D-ct8qILdX-zatE47hYluJ62OOmrRjs7VAOabzCwXALw.jpeg"&gt;&lt;/p&gt;&lt;p&gt;</w:t>
      </w:r>
      <w:r>
        <w:rPr>
          <w:sz w:val="32"/>
          <w:szCs w:val="32"/>
        </w:rPr>
        <w:t>我站在旁边，耐心解释，这个过程对我来说既是一种锻炼，也是一次宝贵的教育机会。我意识到，无论多大的挑战，只要我们相互支持，就能够克服一切困难。而那些看似简单的问题，却让我感受到了作为父母最深层次的情感：爱与责任、期待与担忧，以及为孩子们提供一个安全而充满奇迹的地方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步结束后，我们坐在长椅上享用了自己带来的午餐。在这片宁静之余，我想起了许多过去我们的美好时光，比如那个冬天，当下雪天，小朋友穿着红色的毛衣手牵手在雪花纷飞中嬉戏；还有那个夏日晚上，当星星点点洒落在夜空中的时候，我们躺在草地上，看着云朵飘过，让自己的呼吸随风轻轻摇曳……每一个瞬间都是珍贵且无法忘怀的。</w:t>
      </w:r>
      <w:r>
        <w:rPr>
          <w:sz w:val="32"/>
          <w:szCs w:val="32"/>
        </w:rPr>
        <w:t>&lt;/p&gt;&lt;p&gt;&lt;img src="/static-img/7vwkXUb75gUxKaAmyELK-fMiTHnXL3L5SFobWCS1M7D-ct8qILdX-zatE47hYluJ62OOmrRjs7VAOabzCwXALw.jpeg"&gt;&lt;/p&gt;&lt;p&gt;</w:t>
      </w:r>
      <w:r>
        <w:rPr>
          <w:sz w:val="32"/>
          <w:szCs w:val="32"/>
        </w:rPr>
        <w:t>回到家里，我望向那几个正在睡觉的小生命，心里充满了温暖。我知道，即便未来会遇到更多挑战，但只要有这样的家庭团聚，有这样的“家有乖仔”，一切都将变得顺理成章。在这个世界上，没有比拥有亲情更强大的力量，而这些力量正是我所拥有的最宝贵的一切。</w:t>
      </w:r>
      <w:r>
        <w:rPr>
          <w:sz w:val="32"/>
          <w:szCs w:val="32"/>
        </w:rPr>
        <w:t>&lt;/p&gt;&lt;p&gt;&lt;a href = "/doc/432816-</w:t>
      </w:r>
      <w:r>
        <w:rPr>
          <w:sz w:val="32"/>
          <w:szCs w:val="32"/>
        </w:rPr>
        <w:t>家有乖仔我的超级小小帮手</w:t>
      </w:r>
      <w:r>
        <w:rPr>
          <w:sz w:val="32"/>
          <w:szCs w:val="32"/>
        </w:rPr>
        <w:t>.doc" rel="alternate" download="432816-</w:t>
      </w:r>
      <w:r>
        <w:rPr>
          <w:sz w:val="32"/>
          <w:szCs w:val="32"/>
        </w:rPr>
        <w:t>家有乖仔我的超级小小帮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