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缝穿戴</w:t>
      </w:r>
      <w:r>
        <w:rPr>
          <w:sz w:val="48"/>
          <w:szCs w:val="48"/>
        </w:rPr>
        <w:t>(</w:t>
      </w:r>
      <w:r>
        <w:rPr>
          <w:sz w:val="48"/>
          <w:szCs w:val="48"/>
        </w:rPr>
        <w:t>全去掉服装可插可脱身的游戏破解版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款游戏？</w:t>
      </w:r>
      <w:r>
        <w:rPr>
          <w:sz w:val="32"/>
          <w:szCs w:val="32"/>
        </w:rPr>
        <w:t>&lt;/p&gt;&lt;p&gt;&lt;img src="/static-img/h6JnRhtBj56fFrEE10Wj9AIoMhcXE5ZU-Uq6lnKdT3jyGkTNgHAHPF2FaYkfMnhe.jpg"&gt;&lt;/p&gt;&lt;p&gt;</w:t>
      </w:r>
      <w:r>
        <w:rPr>
          <w:sz w:val="32"/>
          <w:szCs w:val="32"/>
        </w:rPr>
        <w:t>在众多游戏中，选择一款能够满足我们需求的游戏确实是一件令人头疼的事情。尤其是对于那些追求完美体验的玩家来说，更是如此。但今天，我要向大家推荐的是《无缝穿戴》，这是一款集“可插可脱身服全去掉”的创新功能于一体的角色扮演游戏，它不仅拥有精彩绝伦的故事线，还有着丰富多样的角色和装备，这使得它成为了许多玩家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背景介绍</w:t>
      </w:r>
      <w:r>
        <w:rPr>
          <w:sz w:val="32"/>
          <w:szCs w:val="32"/>
        </w:rPr>
        <w:t>&lt;/p&gt;&lt;p&gt;&lt;img src="/static-img/r4KodhdNGMHwFyvvMtSqOwIoMhcXE5ZU-Uq6lnKdT3jc6OnhZLx9SAeANCBOq50zZl-UB3Ludv048dZ8P5AQqImqMDb7vzIc5VbKkItSDW6ABee-ouMsm2b2zc5wrkwpPHedl0A-gITndnm96RJxrpGdV_vkthYIKLMSfB3nNLoHUcTrw9RzusIfns0fn8uEpUG7wEEDNbKoSEHMhbaFLpdkAtce_09sFXubk6Q7iibajgxTIc136NYyc23673Cp.jpg"&gt;&lt;/p&gt;&lt;p&gt;</w:t>
      </w:r>
      <w:r>
        <w:rPr>
          <w:sz w:val="32"/>
          <w:szCs w:val="32"/>
        </w:rPr>
        <w:t>《无缝穿戴》的背景设定在一个名为“幻境”的虚构世界里。这是一个由各种不同的生物组成的大陆，其中包括人类、精灵、矫健人等。每一种族都有自己的文化和习俗，但他们却被一个邪恶势力的统治所困扰。这场战争已经持续了数百年，各族人民都渴望着一个可以自由生活的地方。在这样的环境下，《无缝穿戴》提供了一个让玩家探索这个世界并找到解决问题途径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插可脱身服全去掉的独特之处</w:t>
      </w:r>
      <w:r>
        <w:rPr>
          <w:sz w:val="32"/>
          <w:szCs w:val="32"/>
        </w:rPr>
        <w:t>&lt;/p&gt;&lt;p&gt;&lt;img src="/static-img/JctBKn_fqCWlGXkVfZITWgIoMhcXE5ZU-Uq6lnKdT3jc6OnhZLx9SAeANCBOq50zZl-UB3Ludv048dZ8P5AQqImqMDb7vzIc5VbKkItSDW6ABee-ouMsm2b2zc5wrkwpPHedl0A-gITndnm96RJxrpGdV_vkthYIKLMSfB3nNLoHUcTrw9RzusIfns0fn8uEpUG7wEEDNbKoSEHMhbaFLpdkAtce_09sFXubk6Q7iibajgxTIc136NYyc23673Cp.jpg"&gt;&lt;/p&gt;&lt;p&gt;</w:t>
      </w:r>
      <w:r>
        <w:rPr>
          <w:sz w:val="32"/>
          <w:szCs w:val="32"/>
        </w:rPr>
        <w:t>最吸引人的地方莫过于这款游戏中的“可插可脱身服全去掉”功能了。这种设计使得玩家可以根据自身需要随时更换装备，不再受限于传统意义上的武器和防具限制。例如，如果你遇到了需要快速移动的情况，你只需将所有重型盔甲卸下，然后以轻快之姿冲进战斗。此外，当你面对强大的敌人时，再次配上厚重盔甲，那么你的防御能力将大幅提升，这种自由度极高，给予了玩家前所未有的操作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系统深度分析</w:t>
      </w:r>
      <w:r>
        <w:rPr>
          <w:sz w:val="32"/>
          <w:szCs w:val="32"/>
        </w:rPr>
        <w:t>&lt;/p&gt;&lt;p&gt;&lt;img src="/static-img/4Kp8cjvTNKxyflReYXQpNAIoMhcXE5ZU-Uq6lnKdT3jc6OnhZLx9SAeANCBOq50zZl-UB3Ludv048dZ8P5AQqImqMDb7vzIc5VbKkItSDW6ABee-ouMsm2b2zc5wrkwpPHedl0A-gITndnm96RJxrpGdV_vkthYIKLMSfB3nNLoHUcTrw9RzusIfns0fn8uEpUG7wEEDNbKoSEHMhbaFLpdkAtce_09sFXubk6Q7iibajgxTIc136NYyc23673Cp.jpg"&gt;&lt;/p&gt;&lt;p&gt;</w:t>
      </w:r>
      <w:r>
        <w:rPr>
          <w:sz w:val="32"/>
          <w:szCs w:val="32"/>
        </w:rPr>
        <w:t>在《无缝穿戴》中，每个角色的技能树都是开放式设计。你可以根据自己的喜好来进行选择，无论是倾向于肉搏还是魔法攻击，都能找到适合自己的路径。而且，不同职业之间也存在互补性，使得团队合作成为可能。在技能升级方面，全新引入了一套基于经验值而非金钱来获取道具系统，让整个升级过程更加公平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任务与活动</w:t>
      </w:r>
      <w:r>
        <w:rPr>
          <w:sz w:val="32"/>
          <w:szCs w:val="32"/>
        </w:rPr>
        <w:t>&lt;/p&gt;&lt;p&gt;&lt;img src="/static-img/B7pgoTDKMkdzturC81npSgIoMhcXE5ZU-Uq6lnKdT3jc6OnhZLx9SAeANCBOq50zZl-UB3Ludv048dZ8P5AQqImqMDb7vzIc5VbKkItSDW6ABee-ouMsm2b2zc5wrkwpPHedl0A-gITndnm96RJxrpGdV_vkthYIKLMSfB3nNLoHUcTrw9RzusIfns0fn8uEpUG7wEEDNbKoSEHMhbaFLpdkAtce_09sFXubk6Q7iibajgxTIc136NYyc23673Cp.jpg"&gt;&lt;/p&gt;&lt;p&gt;</w:t>
      </w:r>
      <w:r>
        <w:rPr>
          <w:sz w:val="32"/>
          <w:szCs w:val="32"/>
        </w:rPr>
        <w:t xml:space="preserve">除了主线任务，《无缝穿戴》还提供了一系列丰富多样的副本和日常活动。这不仅增添了 </w:t>
      </w:r>
      <w:r>
        <w:rPr>
          <w:sz w:val="32"/>
          <w:szCs w:val="32"/>
        </w:rPr>
        <w:t xml:space="preserve">gameplay </w:t>
      </w:r>
      <w:r>
        <w:rPr>
          <w:sz w:val="32"/>
          <w:szCs w:val="32"/>
        </w:rPr>
        <w:t>的趣味性，也为玩家提供了额外收入来源。在这些活动中，你可以获得稀有物品或特殊奖励，这些奖励往往无法通过普通购买方式获得，从而激发了更多竞争与挑战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《无 缺衣裳》的社区仍然十分活跃，并不断地从社区成员那里收集反馈，以便不断改善并更新内容。此外，开发者们也承诺会继续推出新的内容，如新职业、新地图以及新的任务等，以保持游戏长期性的吸引力。我相信，只要社区支持良好，一切皆有可能，在未来，我们会看到更多令人瞩目的更新和扩展内容出现。</w:t>
      </w:r>
      <w:r>
        <w:rPr>
          <w:sz w:val="32"/>
          <w:szCs w:val="32"/>
        </w:rPr>
        <w:t>&lt;/p&gt;&lt;p&gt;&lt;a href = "/doc/432298-</w:t>
      </w:r>
      <w:r>
        <w:rPr>
          <w:sz w:val="32"/>
          <w:szCs w:val="32"/>
        </w:rPr>
        <w:t>无缝穿戴</w:t>
      </w:r>
      <w:r>
        <w:rPr>
          <w:sz w:val="32"/>
          <w:szCs w:val="32"/>
        </w:rPr>
        <w:t>(</w:t>
      </w:r>
      <w:r>
        <w:rPr>
          <w:sz w:val="32"/>
          <w:szCs w:val="32"/>
        </w:rPr>
        <w:t>全去掉服装可插可脱身的游戏破解版</w:t>
      </w:r>
      <w:r>
        <w:rPr>
          <w:sz w:val="32"/>
          <w:szCs w:val="32"/>
        </w:rPr>
        <w:t>).doc" rel="alternate" download="432298-</w:t>
      </w:r>
      <w:r>
        <w:rPr>
          <w:sz w:val="32"/>
          <w:szCs w:val="32"/>
        </w:rPr>
        <w:t>无缝穿戴</w:t>
      </w:r>
      <w:r>
        <w:rPr>
          <w:sz w:val="32"/>
          <w:szCs w:val="32"/>
        </w:rPr>
        <w:t>(</w:t>
      </w:r>
      <w:r>
        <w:rPr>
          <w:sz w:val="32"/>
          <w:szCs w:val="32"/>
        </w:rPr>
        <w:t>全去掉服装可插可脱身的游戏破解版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