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w:t>
      </w:r>
      <w:r>
        <w:rPr>
          <w:sz w:val="48"/>
          <w:szCs w:val="48"/>
        </w:rPr>
        <w:t>-</w:t>
      </w:r>
      <w:r>
        <w:rPr>
          <w:sz w:val="48"/>
          <w:szCs w:val="48"/>
        </w:rPr>
        <w:t>江湖沉默的剑卧龙生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沉默的剑：卧龙生传</w:t>
      </w:r>
      <w:r>
        <w:rPr>
          <w:sz w:val="32"/>
          <w:szCs w:val="32"/>
        </w:rPr>
        <w:t>&lt;/p&gt;&lt;p&gt;&lt;img src="/static-img/F_Pl7RYOWSO2BdfXXIqwtNI8dgT61l7zmOnwdPxM873Tc5LXmiEQ5RvvxE1ikRxT.jpg"&gt;&lt;/p&gt;&lt;p&gt;</w:t>
      </w:r>
      <w:r>
        <w:rPr>
          <w:sz w:val="32"/>
          <w:szCs w:val="32"/>
        </w:rPr>
        <w:t>在古代中国，武侠小说如同一股不可抗拒的潮流，它们不仅满载着对英雄豪杰的赞颂，也承载着人们对于正义与勇气的向往。其中，“卧龙生武侠小说”以其独特的情节和深刻的人物描写，赢得了无数读者的喜爱。今天，我们就来探讨这部作品中的一些经典元素，以及它们是如何通过真实案例得到验证。</w:t>
      </w:r>
      <w:r>
        <w:rPr>
          <w:sz w:val="32"/>
          <w:szCs w:val="32"/>
        </w:rPr>
        <w:t>&lt;/p&gt;&lt;p&gt;</w:t>
      </w:r>
      <w:r>
        <w:rPr>
          <w:sz w:val="32"/>
          <w:szCs w:val="32"/>
        </w:rPr>
        <w:t>首先，“卧龙生武侠小说”中的主人公，卧龙生，是一个身怀绝技、心怀大志的人物。他始终坚持自己的道德准则，不论面对何种艰难险阻，都能够保持冷静思考和果敢行动。这一点，在历史上有许多类似的事迹可以找到，比如岳飞，他虽然是一位伟大的民族英雄，但他的生活也充满了艰辛和挑战。在《岳飞全传》中，我们可以看到他不畏强敌、忠诚国家的形象，这正是“卧龙生”的精神体现。</w:t>
      </w:r>
      <w:r>
        <w:rPr>
          <w:sz w:val="32"/>
          <w:szCs w:val="32"/>
        </w:rPr>
        <w:t>&lt;/p&gt;&lt;p&gt;&lt;img src="/static-img/bG2dWlrZC2KfbvUz1BFJt9I8dgT61l7zmOnwdPxM873XxasT4mE0lRlOUGWgjw0OycdrMq_gFbmsgbgF_OKtKyIYt1EC_g3VAPdaIyG-M9E.jpg"&gt;&lt;/p&gt;&lt;p&gt;</w:t>
      </w:r>
      <w:r>
        <w:rPr>
          <w:sz w:val="32"/>
          <w:szCs w:val="32"/>
        </w:rPr>
        <w:t>其次，“卧罗生的故事”，作为一种文学创作，对于塑造人物形象起到了关键作用。例如，他的师父——老子，有着超凡脱俗的修为，却又具有极高的人格魅力，这样的性格特点，让人觉得他既神秘又可敬。而在历史上，有这样一个人就是张三丰，他创建了太极拳，并且以其高超武艺和深厚内功著称。这便是“老子”这一角色在“卧龙生武侠小说”中的反映。</w:t>
      </w:r>
      <w:r>
        <w:rPr>
          <w:sz w:val="32"/>
          <w:szCs w:val="32"/>
        </w:rPr>
        <w:t>&lt;/p&gt;&lt;p&gt;</w:t>
      </w:r>
      <w:r>
        <w:rPr>
          <w:sz w:val="32"/>
          <w:szCs w:val="32"/>
        </w:rPr>
        <w:t>再者，“江湖沉默”的氛围，是这部作品的一个重要组成部分。在这个背景下，每一次刀光剑影都显得格外锐利，每一次交手都充满了紧张与刺激。这一点，与那些真正发生过的事情相呼应，比如明朝末年到清初间，由于政治动荡、社会矛盾加剧，各地豪杰纷纷出山，以抗击逆境为名，而实际上更多的是为了争夺权力。这种复杂多变的情势，也正是很多武侠小说所展现出的江湖沉默背后隐含的情感与复杂性。</w:t>
      </w:r>
      <w:r>
        <w:rPr>
          <w:sz w:val="32"/>
          <w:szCs w:val="32"/>
        </w:rPr>
        <w:t>&lt;/p&gt;&lt;p&gt;&lt;img src="/static-img/Qde3Jya_LWQDcx8FfQ2veNI8dgT61l7zmOnwdPxM873XxasT4mE0lRlOUGWgjw0OycdrMq_gFbmsgbgF_OKtKyIYt1EC_g3VAPdaIyG-M9E.jpg"&gt;&lt;/p&gt;&lt;p&gt;</w:t>
      </w:r>
      <w:r>
        <w:rPr>
          <w:sz w:val="32"/>
          <w:szCs w:val="32"/>
        </w:rPr>
        <w:t>最后，“传说中的异能”，也是“ 卧罗生的故事”中不可或缺的一环。在这里，可以看到各种各样的奇幻元素，如仙法、斗笠等，这些都是文学创作的手段，用来增添作品的色彩，使之更加吸引人。但这些也常常来源于民间传说或者历史上的某些事件，如李白时期诗歌中出现的小仙女、小精灵等，他们被用来烘托诗人的才华或情感状态，即使是在当时看来也是有些虚构性的，但却给我们的想象空间留下了一片广阔天地。</w:t>
      </w:r>
      <w:r>
        <w:rPr>
          <w:sz w:val="32"/>
          <w:szCs w:val="32"/>
        </w:rPr>
        <w:t>&lt;/p&gt;&lt;p&gt;</w:t>
      </w:r>
      <w:r>
        <w:rPr>
          <w:sz w:val="32"/>
          <w:szCs w:val="32"/>
        </w:rPr>
        <w:t>总而言之，无论是在情节安排还是人物塑造方面，“卧龙生武侠小说”都表现出了高度艺术化的地步，同时它还将丰富多彩的人文关怀融入到每一个细节之中，从而让我们在阅读过程中学会更多关于生命意义以及个人追求真理的心路历程。此外，无论是在具体的情景描绘还是抽象的心理分析，那些曾经发生过并影响了整个时代的话题，都无疑增添了一份深度，让这部作品更加耐人寻味，为读者提供了一场跨越时空的大型视听盛宴。</w:t>
      </w:r>
      <w:r>
        <w:rPr>
          <w:sz w:val="32"/>
          <w:szCs w:val="32"/>
        </w:rPr>
        <w:t>&lt;/p&gt;&lt;p&gt;&lt;img src="/static-img/1LPBU_D5NrYYMm5JT6OCidI8dgT61l7zmOnwdPxM873XxasT4mE0lRlOUGWgjw0OycdrMq_gFbmsgbgF_OKtKyIYt1EC_g3VAPdaIyG-M9E.jpg"&gt;&lt;/p&gt;&lt;p&gt;&lt;a href = "/doc/432059-</w:t>
      </w:r>
      <w:r>
        <w:rPr>
          <w:sz w:val="32"/>
          <w:szCs w:val="32"/>
        </w:rPr>
        <w:t>卧龙生武侠小说</w:t>
      </w:r>
      <w:r>
        <w:rPr>
          <w:sz w:val="32"/>
          <w:szCs w:val="32"/>
        </w:rPr>
        <w:t>-</w:t>
      </w:r>
      <w:r>
        <w:rPr>
          <w:sz w:val="32"/>
          <w:szCs w:val="32"/>
        </w:rPr>
        <w:t>江湖沉默的剑卧龙生传</w:t>
      </w:r>
      <w:r>
        <w:rPr>
          <w:sz w:val="32"/>
          <w:szCs w:val="32"/>
        </w:rPr>
        <w:t>.doc" rel="alternate" download="432059-</w:t>
      </w:r>
      <w:r>
        <w:rPr>
          <w:sz w:val="32"/>
          <w:szCs w:val="32"/>
        </w:rPr>
        <w:t>卧龙生武侠小说</w:t>
      </w:r>
      <w:r>
        <w:rPr>
          <w:sz w:val="32"/>
          <w:szCs w:val="32"/>
        </w:rPr>
        <w:t>-</w:t>
      </w:r>
      <w:r>
        <w:rPr>
          <w:sz w:val="32"/>
          <w:szCs w:val="32"/>
        </w:rPr>
        <w:t>江湖沉默的剑卧龙生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