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爷决定踏上一场冒险之旅。他的脸上绽放着好奇与期待的光芒，他深知这将是一个不平凡的经历。</w:t>
      </w:r>
      <w:r>
        <w:rPr>
          <w:sz w:val="32"/>
          <w:szCs w:val="32"/>
        </w:rPr>
        <w:t>&lt;/p&gt;&lt;p&gt;&lt;img src="/static-img/lbjmqXqOvc5hQtR7yygHqtROiNGQx5DezGyeSqSTMzydyxqu-nBzRsxkSVDeflpk.png"&gt;&lt;/p&gt;&lt;p&gt;</w:t>
      </w:r>
      <w:r>
        <w:rPr>
          <w:sz w:val="32"/>
          <w:szCs w:val="32"/>
        </w:rPr>
        <w:t>他首先选择了一条未曾走过的小路，这条路被浓密的树木所覆盖，让人几乎找不到踪迹。他随手拿起一把小刀，一瓶水，一包饼干，然后踏上了征途。这不仅是对自然的一次探索，也是一次自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进，周围的声音越来越安静，只剩下脚步声在空旷中回荡。少爷开始感受到了野性的呼唤，他的心跳加速，但同时也充满了兴奋。他知道自己要做的是一种极限体验，是对现实生活的一种逃避也是一次释放。</w:t>
      </w:r>
      <w:r>
        <w:rPr>
          <w:sz w:val="32"/>
          <w:szCs w:val="32"/>
        </w:rPr>
        <w:t>&lt;/p&gt;&lt;p&gt;&lt;img src="/static-img/FWTPizBiON4L9-hflta39tROiNGQx5DezGyeSqSTMzzS8DMSYjdoAzdJrmCxZgpCgZfXJFWzvaGhl1WDX3OCiA.jpg"&gt;&lt;/p&gt;&lt;p&gt;</w:t>
      </w:r>
      <w:r>
        <w:rPr>
          <w:sz w:val="32"/>
          <w:szCs w:val="32"/>
        </w:rPr>
        <w:t>经过几个小时的徒步，最终他来到了一片广阔的大草原。在这里，没有高楼大厦，没有喧嚣的人群，只有自由与无限可能。少爷感觉到了前所未有的自由和解脱。他跑得更快，更远，无拘无束地享受着这个世界给予他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夕阳西下时，少爷意识到自己已经迷失方向了。他没有带指南针，没有手机信号，只能依靠内心的声音来判断方向。这时候，他的心情变得有些忧郁，因为他知道自己太胡来了，现在必须找到回家的路才是最重要的事情。</w:t>
      </w:r>
      <w:r>
        <w:rPr>
          <w:sz w:val="32"/>
          <w:szCs w:val="32"/>
        </w:rPr>
        <w:t>&lt;/p&gt;&lt;p&gt;&lt;img src="/static-img/xQoFXAbDagjjC-2q2qNINtROiNGQx5DezGyeSqSTMzzS8DMSYjdoAzdJrmCxZgpCgZfXJFWzvaGhl1WDX3OCiA.jpg"&gt;&lt;/p&gt;&lt;p&gt;</w:t>
      </w:r>
      <w:r>
        <w:rPr>
          <w:sz w:val="32"/>
          <w:szCs w:val="32"/>
        </w:rPr>
        <w:t>但即便是在这种困境中，少爷也没有放弃。他闭上眼睛，用鼻子感受那微弱的地球磁场，从而大致确定方向。然后，他用手中的小刀刨出一些标记，以免今后再次迷路。此刻，他既感到紧张又觉得很有成就感，因为他证明了自己的勇气和智慧，并且学会了如何在逆境中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夜幕降临的时候，少爷找到了家门口。当他回望那些荒野时，那些经历似乎都像是梦一样遥不可及。但是那种独特的情感、那种对于生命力的追逐，却会永远留在他的心里。那一次冒险虽然让他疲惫不堪，但是它也教会了他珍惜生活，不断追寻自己的热情与梦想。</w:t>
      </w:r>
      <w:r>
        <w:rPr>
          <w:sz w:val="32"/>
          <w:szCs w:val="32"/>
        </w:rPr>
        <w:t>&lt;/p&gt;&lt;p&gt;&lt;img src="/static-img/ZjFxClCjqA6kc2Q_4s2I5dROiNGQx5DezGyeSqSTMzzS8DMSYjdoAzdJrmCxZgpCgZfXJFWzvaGhl1WDX3OCiA.jpg"&gt;&lt;/p&gt;&lt;p&gt;&lt;a href = "/doc/431176-</w:t>
      </w:r>
      <w:r>
        <w:rPr>
          <w:sz w:val="32"/>
          <w:szCs w:val="32"/>
        </w:rPr>
        <w:t>少爷的冒险之旅</w:t>
      </w:r>
      <w:r>
        <w:rPr>
          <w:sz w:val="32"/>
          <w:szCs w:val="32"/>
        </w:rPr>
        <w:t>.doc" rel="alternate" download="431176-</w:t>
      </w:r>
      <w:r>
        <w:rPr>
          <w:sz w:val="32"/>
          <w:szCs w:val="32"/>
        </w:rPr>
        <w:t>少爷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