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子好软揭秘水软件背后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带着一只兔子走进了课堂。兔子白色的毛皮闪烁着光芒，仿佛是从云端飘落的仙女儿童。学生们惊讶地看着这只可爱的小动物，它似乎在用温柔的眼神向我们传递着什么。</w:t>
      </w:r>
      <w:r>
        <w:rPr>
          <w:sz w:val="32"/>
          <w:szCs w:val="32"/>
        </w:rPr>
        <w:t>&lt;/p&gt;&lt;p&gt;&lt;img src="/static-img/1S25mnqGOX1ovh-C4c_x3QIoMhcXE5ZU-Uq6lnKdT3iBouuhu0irCAxlDNZRGDsz.png"&gt;&lt;/p&gt;&lt;p&gt;</w:t>
      </w:r>
      <w:r>
        <w:rPr>
          <w:sz w:val="32"/>
          <w:szCs w:val="32"/>
        </w:rPr>
        <w:t>兔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介绍说，这只兔子叫做“水软件”，它不仅是一只普通的家畜，更是一个学习工具。它可以帮助我们放松心情，激发创造力，同时也能作为一种特殊疗法，用以缓解压力和焦虑。</w:t>
      </w:r>
      <w:r>
        <w:rPr>
          <w:sz w:val="32"/>
          <w:szCs w:val="32"/>
        </w:rPr>
        <w:t>&lt;/p&gt;&lt;p&gt;&lt;img src="/static-img/-Kfxz6of472quI178CiMGAIoMhcXE5ZU-Uq6lnKdT3ijUEJObSTSXJ6FHoTEpUSwhhlGM_Fnu1wsznena46avpaVYUJRVx_cvr_7q2OI3F72cACebAXCylDTvV7PUHm-hEyUOAx35ndnve0Yd8KEtpMePF14HULWN_k7lKI3bZtbhk1RXpA84ZSMvre4d7b5yRZV9xab-lr-JpB6LFgo9ORa1Nq6bGHU_vOAY2ZnVbroQPXU9lCZBdBHXYfTvAAp.jpg"&gt;&lt;/p&gt;&lt;p&gt;</w:t>
      </w:r>
      <w:r>
        <w:rPr>
          <w:sz w:val="32"/>
          <w:szCs w:val="32"/>
        </w:rPr>
        <w:t>水软件：学习与治愈的双重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到来，让课堂充满了活力。在教学过程中，老师会让学生们去抚摸水软件、给它讲故事或者读书。这不仅能够增加学生对学科内容的兴趣，也能提高他们的情感智商。每当学生们的手指触碰到水软件那细腻的地面时，都会感到一种奇妙的心灵沟通。</w:t>
      </w:r>
      <w:r>
        <w:rPr>
          <w:sz w:val="32"/>
          <w:szCs w:val="32"/>
        </w:rPr>
        <w:t>&lt;/p&gt;&lt;p&gt;&lt;img src="/static-img/q5X9q7OfpvMUYqomJ5DqYwIoMhcXE5ZU-Uq6lnKdT3ijUEJObSTSXJ6FHoTEpUSwhhlGM_Fnu1wsznena46avpaVYUJRVx_cvr_7q2OI3F72cACebAXCylDTvV7PUHm-hEyUOAx35ndnve0Yd8KEtpMePF14HULWN_k7lKI3bZtbhk1RXpA84ZSMvre4d7b5yRZV9xab-lr-JpB6LFgo9ORa1Nq6bGHU_vOAY2ZnVbroQPXU9lCZBdBHXYfTvAAp.jpg"&gt;&lt;/p&gt;&lt;p&gt;</w:t>
      </w:r>
      <w:r>
        <w:rPr>
          <w:sz w:val="32"/>
          <w:szCs w:val="32"/>
        </w:rPr>
        <w:t>教育之外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水软件互动，我们学会了倾听和理解他人的感受。这对于年轻的心来说，是一种宝贵的人生经验。当我们的笔触在纸上流淌出句句赞美或是叙述时，那份被忽略的情感便得到了释放。这种体验，让我们明白了教育不仅是知识传授，更是一种心灵成长。</w:t>
      </w:r>
      <w:r>
        <w:rPr>
          <w:sz w:val="32"/>
          <w:szCs w:val="32"/>
        </w:rPr>
        <w:t>&lt;/p&gt;&lt;p&gt;&lt;img src="/static-img/_LwFviQLDKz8IgM-T-0nlwIoMhcXE5ZU-Uq6lnKdT3ijUEJObSTSXJ6FHoTEpUSwhhlGM_Fnu1wsznena46avpaVYUJRVx_cvr_7q2OI3F72cACebAXCylDTvV7PUHm-hEyUOAx35ndnve0Yd8KEtpMePF14HULWN_k7lKI3bZtbhk1RXpA84ZSMvre4d7b5yRZV9xab-lr-JpB6LFgo9ORa1Nq6bGHU_vOAY2ZnVbroQPXU9lCZBdBHXYfTvAAp.jpg"&gt;&lt;/p&gt;&lt;p&gt;</w:t>
      </w:r>
      <w:r>
        <w:rPr>
          <w:sz w:val="32"/>
          <w:szCs w:val="32"/>
        </w:rPr>
        <w:t>一个个小故事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为小明的小男孩，在给水软件讲述自己的梦想时，他提到了成为一名科学家。他告诉大家，他希望能够探索宇宙，为人类带来新的发现。而当他看到自己写下的文字被其他同学认真地阅读并鼓励的时候，他心里就有了一股前所未有的力量。他意识到，只要有信念，无论多大的困难都可以克服。而这个转变，就是由他的内心深处涌现出来的一股力量，而不是简单的话语所能达到的层次。</w:t>
      </w:r>
      <w:r>
        <w:rPr>
          <w:sz w:val="32"/>
          <w:szCs w:val="32"/>
        </w:rPr>
        <w:t>&lt;/p&gt;&lt;p&gt;&lt;img src="/static-img/HM-0G7T7Dxl6Ao4xP6fuZwIoMhcXE5ZU-Uq6lnKdT3ijUEJObSTSXJ6FHoTEpUSwhhlGM_Fnu1wsznena46avpaVYUJRVx_cvr_7q2OI3F72cACebAXCylDTvV7PUHm-hEyUOAx35ndnve0Yd8KEtpMePF14HULWN_k7lKI3bZtbhk1RXpA84ZSMvre4d7b5yRZV9xab-lr-JpB6LFgo9ORa1Nq6bGHU_vOAY2ZnVbroQPXU9lCZBdBHXYfTvAAp.jpg"&gt;&lt;/p&gt;&lt;p&gt;</w:t>
      </w:r>
      <w:r>
        <w:rPr>
          <w:sz w:val="32"/>
          <w:szCs w:val="32"/>
        </w:rPr>
        <w:t>水中的世界，与生活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利用假期期间对水进行研究。他将这个过程称为“潜入”——正如同人们沉浸于阅读一样，将自己完全投入其中。在这个过程中，小明不断思考如何让更多人了解和保护这些珍贵资源，最终决定成立一个环保组织，并邀请学校里的其他同学加入，从而共同致力于环境保护工作。这一切都是因为那个小小的地球居民——“水软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向那些曾经陪伴过我的日子，我突然意识到，“老师您的兔兔回软”并不只是形容那只温驯的小动物，它更是一种态度、一种方法。一种承诺，即使是在最平凡的事物中，也可能隐藏着最深刻的人生启示。我相信，这样的教育方式，不仅能够培养出更加全面发展的人才，还能够塑造出更加关爱大自然、关怀他人的人类社会。</w:t>
      </w:r>
      <w:r>
        <w:rPr>
          <w:sz w:val="32"/>
          <w:szCs w:val="32"/>
        </w:rPr>
        <w:t>&lt;/p&gt;&lt;p&gt;&lt;a href = "/doc/428969-</w:t>
      </w:r>
      <w:r>
        <w:rPr>
          <w:sz w:val="32"/>
          <w:szCs w:val="32"/>
        </w:rPr>
        <w:t>老师您的兔子好软揭秘水软件背后的温柔与智慧</w:t>
      </w:r>
      <w:r>
        <w:rPr>
          <w:sz w:val="32"/>
          <w:szCs w:val="32"/>
        </w:rPr>
        <w:t>.doc" rel="alternate" download="428969-</w:t>
      </w:r>
      <w:r>
        <w:rPr>
          <w:sz w:val="32"/>
          <w:szCs w:val="32"/>
        </w:rPr>
        <w:t>老师您的兔子好软揭秘水软件背后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